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№ 3399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Чередніченку Д.І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Чередніченка Дмитра Івановича (вул. Богдана Хмельницького, 15, кв. 7, селище Баришівк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Чередніченку Дмитру Іван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3) в селищі Баришівка Броварського району Київської області терміном на 2 роки 10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4) в селищі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Виконувати ФОП Чередніченку Д.І.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Заключити ФОП Чередніченку Д.І.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5-03-17T11:27:00Z</cp:lastPrinted>
  <dcterms:modified xsi:type="dcterms:W3CDTF">2025-03-17T09:27:00Z</dcterms:modified>
  <cp:revision>82</cp:revision>
  <dc:subject/>
  <dc:title> </dc:title>
</cp:coreProperties>
</file>