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№ 3398–71–08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Посоху В.В. на укладання договору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истого строкового сервітуту на земельні ділянки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28 Закону України «Про містобудівну діяльність», ст.ст. 401, 402 Цивільного кодексу України, ст. 26 Закону України «Про місцеве самоврядування в Україні», розглянувши заяву ФОП Посоха Віталія Васильовича (вул. Центральна, 18, кв. 40, селище Баришівка) про надання дозволу на укладання договору особистого строкового сервітуту на земельні ділянки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 w:before="20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>1. Надати дозвіл ФОП Посоху Віталію Васильовичу на укладання договору особистого строкового сервітуту на земельні ділянки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1) в селищі Баришівка Броварського району Київської області терміном на 2 роки 10 місяців;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лощею 30 кв. м для провадження підприємницької діяльності за адресою: вул. Центральна, 26 (тимчасова споруда № 2) в селищі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орендної плати за вищезазначені земельні ділянки на рівн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Посоху В.В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 ФОП Посоху В.В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/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szCs w:val="16"/>
      <w:lang w:val="uk-UA"/>
    </w:rPr>
  </w:style>
  <w:style w:type="character" w:styleId="Style16">
    <w:name w:val="Нижний колонтитул Знак"/>
    <w:qFormat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04:00Z</dcterms:created>
  <dc:creator>Selsovet</dc:creator>
  <dc:description/>
  <cp:keywords/>
  <dc:language>en-US</dc:language>
  <cp:lastModifiedBy>ADMIN</cp:lastModifiedBy>
  <cp:lastPrinted>2025-03-17T11:26:00Z</cp:lastPrinted>
  <dcterms:modified xsi:type="dcterms:W3CDTF">2025-03-17T09:27:00Z</dcterms:modified>
  <cp:revision>82</cp:revision>
  <dc:subject/>
  <dc:title> </dc:title>
</cp:coreProperties>
</file>