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spacing w:lineRule="auto" w:line="240"/>
        <w:ind w:hanging="0"/>
        <w:outlineLvl w:val="2"/>
        <w:rPr>
          <w:sz w:val="28"/>
          <w:szCs w:val="28"/>
        </w:rPr>
      </w:pPr>
      <w:r>
        <w:rPr>
          <w:sz w:val="28"/>
          <w:szCs w:val="28"/>
          <w:lang w:eastAsia="uk-UA"/>
        </w:rPr>
        <w:t>14.03.2025</w:t>
      </w:r>
      <w:r>
        <w:rPr>
          <w:lang w:eastAsia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uk-UA"/>
        </w:rPr>
        <w:t>№ 3397–71–08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родовження строку дії договору оренд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і від 04.01.2013 Литвиненко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ідставі ст. 93 Земельного кодексу України,   ст. 26 Закону України «Про місцеве самоврядування в Україні», розглянувши заяву Литвиненко Наталії Анатоліївни (вул. Київський шлях, 45, кв. 31, селище Баришівка), про продовження строку дії договору оренди землі від 04.01.2013, зареєстрованого в реєстраційній службі Баришівського районного управління юстиції Київської області від 03.12.2013, номер запису про інше речове право: 3961320,  на земельну ділянку для будівництва індивідуальних гаражів, враховуючи рекомендації  постійної комісії  з   </w:t>
      </w:r>
      <w:r>
        <w:rPr>
          <w:sz w:val="28"/>
          <w:szCs w:val="28"/>
          <w:lang w:eastAsia="uk-UA"/>
        </w:rPr>
        <w:t xml:space="preserve">  питань  регулювання  земельних ресурсів та  відносин, містобудування та архітектури охорони довкілля та благоустрою населених пунктів,</w:t>
      </w:r>
      <w:r>
        <w:rPr>
          <w:sz w:val="28"/>
          <w:szCs w:val="28"/>
        </w:rPr>
        <w:t xml:space="preserve"> селищна рада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довжити Литвиненко Наталії Анатоліївні строк дії договору оренди землі від 04.01.2013 на 7 років для  будівництва індивідуальних гаражів,  площею 0,0030 га, кадастровий номер  3220255101:01:022:0072 за адресою: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вул. Київський шлях, 52, ділянка № 1, селище Баришівка Броварського району Київської області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нести  зміни до договору оренди землі від 04.01.2013 площею 0,0030 га, кадастровий номер 3220255101:01:022:0072, укладеного з Литвиненко Наталією Анатоліївною, зареєстрованого в реєстраційній службі Баришівського районного управління юстиції Київської області від 03.12.2013, номер запису про інше речове право: 3961320, а саме:       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Пункт 5 розділу 2 «Об’єкт оренди» договору землі викласти в новій   редакції: «Нормативна грошова оцінка земельної ділянки становить 11 130,30 грн. (одинадцять тисяч сто тридцять гривень 30 коп.)».                      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8 розділу 3 «Строк дії договору» землі викласти в такій редакції: «Строк дії договору 19 років, а саме з 04.01.2013 по 04.01.2032. Після  закінчення строку договору орендар має переважне право поновлення його на новий строк».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9  розділу 4 «Орендна плата» договору оренди землі викласти в новій редакції: «Орендна плата вноситься орендарем у формі та розмірі 3% від нормативної  грошової оцінки землі, що становить 333,91 грн. (триста тридцять три гривні 91 коп.) у рік».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Пункт 11 розділу 4 «Орендна плата» договору оренди землі викласти в новій редакції: «Орендна плата вноситься в такі строки: щомісячно в сумі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27,83 грн. до 30 числа поточного місяця». 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і інші пункти договору залишити без змін.  </w:t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  регулювання 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lineRule="auto" w:line="240"/>
        <w:ind w:right="-1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 селищної ради                                                       Олександр ІЛЬЧЕНКО</w:t>
      </w:r>
    </w:p>
    <w:p>
      <w:pPr>
        <w:pStyle w:val="Normal"/>
        <w:ind w:right="-1" w:first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8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109313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9d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8a0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f4b99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459d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uk-UA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8a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4f4b9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1</Pages>
  <Words>477</Words>
  <Characters>2720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Admin</dc:creator>
  <dc:description/>
  <dc:language>en-US</dc:language>
  <cp:lastModifiedBy>ADMIN</cp:lastModifiedBy>
  <cp:lastPrinted>2025-03-17T09:21:00Z</cp:lastPrinted>
  <dcterms:modified xsi:type="dcterms:W3CDTF">2025-03-17T09:2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