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№ 3395–71–08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відвед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, цільове призначення якої змінюється,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ОВ «Т. МЕТЕР</w:t>
      </w:r>
      <w:bookmarkStart w:id="0" w:name="_GoBack"/>
      <w:bookmarkEnd w:id="0"/>
      <w:r>
        <w:rPr>
          <w:sz w:val="28"/>
          <w:szCs w:val="28"/>
        </w:rPr>
        <w:t xml:space="preserve"> УКРАЇНА»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атей 12, 20, 116, 118, 121 Земельного кодексу України, ст. 26 Закону України «Про місцеве самоврядування в Україні», розглянувши клопотання директора ТОВАРИСТВА З ОБМЕЖЕНОЮ ВІДПОВІДАЛЬНІСТЮ «Т. МЕТЕР УКРАЇНА»  (вул. Київський шлях, 78, селище Баришівка, код ЄДРПОУ 41177181) Лук’яненка С.О. </w:t>
      </w:r>
      <w:r>
        <w:rPr>
          <w:rFonts w:eastAsia="Calibri"/>
          <w:sz w:val="28"/>
          <w:szCs w:val="28"/>
          <w:lang w:eastAsia="zh-CN"/>
        </w:rPr>
        <w:t>про</w:t>
      </w:r>
      <w:r>
        <w:rPr>
          <w:sz w:val="28"/>
          <w:szCs w:val="28"/>
        </w:rPr>
        <w:t xml:space="preserve"> затвердження проекту землеустрою щодо відведення земельної ділянки,  цільове призначення якої змінюється із земель (02.01) для будівництва і обслуговування житлового будинку, господарських будівель і споруд (присадибна ділянка) у землі (11.02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Затвердити ТОВАРИСТВУ З ОБМЕЖЕНОЮ ВІДПОВІДАЛЬНІСТЮ </w:t>
        <w:br/>
        <w:t xml:space="preserve"> «Т. МЕТЕР УКРАЇНА»  проект землеустрою щодо відведення земельної ділянки, цільове призначення якої змінюється із земель (02.01) для будівництва і обслуговування житлового будинку, господарських будівель і споруд (присадибна ділянка) у землі (11.02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 за адресою: вул. Київський шлях, 78/1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Змінити ТОВАРИСТВУ З ОБМЕЖЕНОЮ ВІДПОВІДАЛЬНІСТЮ </w:t>
        <w:br/>
        <w:t xml:space="preserve"> «Т. МЕТЕР УКРАЇНА»   цільове призначення земельної ділянки площею 0,0869 га, кадастровий номер 3220255101:01:116:0122, із земель (02.01) для будівництва і обслуговування житлового будинку, господарських будівель і споруд (присадибна ділянка) у землі (11.02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 за адресою: вул. Київський шлях, 78/1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ОВАРИСТВУ З ОБМЕЖЕНОЮ ВІДПОВІДАЛЬНІСТЮ  «Т. МЕТЕР УКРАЇНА» зареєструвати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46373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E246B0-E184-43D5-A670-64632C50A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  <Pages>1</Pages>
  <Words>454</Words>
  <Characters>2591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ADMIN</cp:lastModifiedBy>
  <cp:lastPrinted>2025-03-17T09:20:00Z</cp:lastPrinted>
  <dcterms:modified xsi:type="dcterms:W3CDTF">2025-03-17T09:2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