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№ 3394–71–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у разі зміни їх цільового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инюка С.І, Науменка В.В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Мартинюка Святослава Ігоровича (вул. Вільямса Академіка, 3-А, кв. 230, м. Київ), Науменка Володимира Володимировича (пр. Героїв Сталінграда, 27-а, кв. 566, м. Київ)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их ділянок у разі зміни їх цільового призначення із земель (02.01) для будівництва і обслуговування житлового будинку, господарських будівель і споруд (присадибна ділянка) у землі (03.07)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Мартинюку Святославу Ігоровичу (3/10 частки), Науменку Володимиру Володимировичу (7/10 частки) проект землеустрою щодо відведення земельних ділянок у разі зміни їх цільового призначення із земель (02.01) для будівництва і обслуговування житлового будинку, господарських будівель і споруд (присадибна ділянка) у землі для (03.07) будівництва та обслуговування будівель торгівлі за адресою: вул. Центральна, 2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Мартинюку Святославу Ігоровичу (3/10 частки), Науменку Володимиру Володимировичу (7/10 частки) цільове призначення земельної ділянки площею 0,1178 га, кадастровий номер 3220255101:01:012:0004, із земель (02.01) для будівництва і обслуговування житлового будинку, господарських будівель і споруд (присадибна ділянка) у землі для (03.07) будівництва та обслуговування будівель торгівлі за адресою: вул. Центральна, 2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 Мартиненку С.І., Науменку В.В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98072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187F1-DF3E-48B3-AD27-A48B42AE5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  <Pages>2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3-17T09:19:00Z</cp:lastPrinted>
  <dcterms:modified xsi:type="dcterms:W3CDTF">2025-03-17T09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