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392–71–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 Гедзуна О.А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Гедзуна Олексія Анатолійовича (вул. Вишняківська, 5-Б, кв. 13</w:t>
      </w:r>
      <w:bookmarkStart w:id="0" w:name="_GoBack"/>
      <w:bookmarkEnd w:id="0"/>
      <w:r>
        <w:rPr>
          <w:sz w:val="28"/>
          <w:szCs w:val="28"/>
        </w:rPr>
        <w:t xml:space="preserve"> м. Київ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Гедзуну Олексію Анатолійовичу проект землеустрою щодо відведення земельної ділянки, цільове призначення якої змінюється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Бузкова, 37, с. Бзів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Гедзуну Олексію Анатолійовичу цільове призначення земельної ділянки площею 0,2280 га, кадастровий номер 3220280401:02:020:0140, із земель (01.03) для ведення особистого селянського господарства у землі (02.01) для будівництва і обслуговування житлового будинку, господарських будівель і споруд (присадибна ділянка) за адресою: вул. Бузкова, 37, с. Бзів 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едзуну О.А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14009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82413-360F-433A-BD46-56366F0A2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  <Pages>1</Pages>
  <Words>340</Words>
  <Characters>1944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3-17T09:18:00Z</cp:lastPrinted>
  <dcterms:modified xsi:type="dcterms:W3CDTF">2025-03-18T06:4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