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518160" cy="685800"/>
            <wp:effectExtent l="0" t="0" r="0" b="0"/>
            <wp:docPr id="1" name="Рисунок 3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03.2025                                                                                                     № 3387–71–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припинення дії договору особистого строкового сервітуту на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міщення тимчасової споруди для провадження підприємниц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яльності Посоху В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підставі ст. 26 Закону України «Про місцеве самоврядування в Україні», про припинення дії договору особистого строкового сервітуту на розміщення тимчасової споруди для провадження підприємницької діяльності, враховуючи пропозиції постійної комісії з питань регулювання земельних ресурсів та відносин, містобудування та архітектури, охорони довкілля та благоустрою населених  пунктів,  селищна рада         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и р і ш и л а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Припинити Посоху Віталію Васильовичу дію договору особистого строкового сервітуту на розміщення тимчасової споруди для провадження підприємницької діяльності площею 0,0030 га за адресою: вул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аль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26, діл. № 2, селище Баришівка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Визнати таким, що втратив чинність договір особистого строкового сервітуту від 02.09.2019 на земельну ділянку для розміщення тимчасової споруди для провадження підприємницької діяльності Посоху В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Відділу земельних ресурсів селищної ради внести відповідні зміни в земельно-шнурову документацію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иконанням рішення покласти на постійну комісі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 питань регулювання земельних ресурсів та відносин, містобудування та архітектури, охорони довкілля та благоустрою населених пункт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селищної ради                                                        Олександр ІЛЬЧЕНКО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56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064799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44f9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22f42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22f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44f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22f4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22f4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</Pages>
  <Words>257</Words>
  <Characters>1469</Characters>
  <CharactersWithSpaces>17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12:00Z</dcterms:created>
  <dc:creator>Пользователь</dc:creator>
  <dc:description/>
  <dc:language>en-US</dc:language>
  <cp:lastModifiedBy>ADMIN</cp:lastModifiedBy>
  <cp:lastPrinted>2025-02-27T12:55:00Z</cp:lastPrinted>
  <dcterms:modified xsi:type="dcterms:W3CDTF">2025-03-17T09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