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3.2025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№ 3386–71–0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технічної документ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із землеустрою щодо інвентаризації земель д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ння товарного сільськогосподарського виробни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ід невитребуваними частками (паями) ТОВ «УІФК-АГР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25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Земельного кодексу України, відповідно до вимог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</w:rPr>
        <w:t xml:space="preserve">Закону України «Про порядок виділення в натурі (на місцевості) земельних ділянок власникам земельних часток (паїв)», розглянувши клопотання директора ТОВ «УІФК-АГРО» (вул. Промислова, 40/1 с. Коржі, ЄДРПОУ 34821667) Дітріха Трайса про надання дозволу на розроблення технічної документації із землеустрою щодо інвентаризації земельної ділянки для ведення товарного сільськогосподарського виробництва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</w:rPr>
        <w:t xml:space="preserve">, селищна рада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1440"/>
          <w:tab w:val="left" w:pos="25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а розроблення технічної документації із землеустрою щодо інвентаризації земельної ділянки № 237-2 орієнтовною площею 1,5 га для ведення товарного сільськогосподарського виробництва під невитребуваними частками (паями) для передачі в оренду на території Волошин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овити розроблення технічної документації із землеустрою щодо інвентаризації земель для ведення товарного сільськогосподарського  виробництва під польовими дорогами.</w:t>
      </w:r>
    </w:p>
    <w:p>
      <w:pPr>
        <w:pStyle w:val="Normal"/>
        <w:tabs>
          <w:tab w:val="clear" w:pos="1440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. Технічну документацію із землеустрою погодити відповідно до вимог чинного законодав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1440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  Олександр ІЛЬЧЕНКО</w:t>
      </w:r>
    </w:p>
    <w:sectPr>
      <w:headerReference w:type="first" r:id="rId3"/>
      <w:footerReference w:type="default" r:id="rId4"/>
      <w:type w:val="nextPage"/>
      <w:pgSz w:w="11906" w:h="16838"/>
      <w:pgMar w:left="1701" w:right="567" w:gutter="0" w:header="0" w:top="0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6421C-0FC2-4DCB-A33E-5EB7219CE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2-26T08:33:00Z</cp:lastPrinted>
  <dcterms:modified xsi:type="dcterms:W3CDTF">2025-03-17T09:07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