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№3379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        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 місцевості)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на території Баришівської селищної ради та відповідних старостинських округів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имі Василю Івановичу (вул. Софіївська, 34, кв. 114, селище Баришівка), земельну частку (пай) № 427 (сіножаті) площею 1,0712 га, кадастровий номер: 3220285300:05:070:0128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аркавенку Максиму Олександровичу (с. Тайниця, Тетіївський район), земельну частку (пай) № 136 (сіножаті) площею 1,0779 га, кадастровий номер 3220285300:05:063:0030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021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ADMIN</cp:lastModifiedBy>
  <cp:lastPrinted>2025-02-25T12:26:00Z</cp:lastPrinted>
  <dcterms:modified xsi:type="dcterms:W3CDTF">2025-03-17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