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378–71–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ременко Наталії Володимирівні (вул. Центральна, 1а, с. Гостролуччя), земельну ділянку площею 0,2500 га, кадастровий номер: 3220285301:05:024:0088, для будівництва та обслуговування житлового будинку, господарських будівель і споруд (присадибна ділянка) за адресою: вул. Світанкова, 22, с. Гостролучч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ерненко Валентині Мусіївні (вул. Калинова, 11, с. Лукаші), земельну ділянку площею 0,2500 га, кадастровий номер: 3220283401:11:012:0006, для будівництва та обслуговування житлового будинку, господарських будівель і споруд (присадибна ділянка) за адресою: вул. Калинова, 11, с. Лукаші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равченко Світлані Леонідівні (вул. О. Туманяна, 15-А, кв. 508, м. Київ), земельну ділянку площею 0,1616 га, кадастровий номер: 3220287001:23:009:0041, для будівництва та обслуговування житлового будинку, господарських будівель і споруд (присадибна ділянка) за адресою: вул. Лівобережна, 19, с. Селище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айлу  Івану Васильовичу (вул. Блакитного, 8, м. Київ), земельну ділянку площею 0,2500 га, кадастровий номер: 3220286101:16:022:0035, для будівництва та обслуговування житлового будинку, господарських будівель і споруд (присадибна ділянка) за адресою: вул. Партизанська, 22, с. Перемога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аришу Роману Анатолійовичу (просп</w:t>
      </w:r>
      <w:bookmarkStart w:id="0" w:name="_GoBack"/>
      <w:bookmarkEnd w:id="0"/>
      <w:r>
        <w:rPr>
          <w:sz w:val="28"/>
          <w:szCs w:val="28"/>
        </w:rPr>
        <w:t>. Порика Василя, 12, кв. 72, м. Київ), земельну ділянку площею 0,1248 га, кадастровий номер: 3220286501:19:040:0021, для будівництва та обслуговування житлового будинку, господарських будівель і споруд (присадибна ділянка) за адресою: вул. Шахтарська, 14,  с. Рудницьке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удому Дмитру Володимировичу (1/4 частки), Рудій Наталії Миколаївні (3/4 частки), зареєстрованих за адресою: вул. Прорізна, 298, с. Корніївка, земельну ділянку площею 0,2500 га, кадастровий номер: 3220282901:08:025:0218, для будівництва та обслуговування житлового будинку, господарських будівель і споруд (присадибна ділянка) за адресою: вул. Прорізна, 298, с. Корніївка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1766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1</TotalTime>
  <Application>LibreOffice/7.4.7.2$Linux_X86_64 LibreOffice_project/40$Build-2</Application>
  <AppVersion>15.0000</AppVersion>
  <Pages>2</Pages>
  <Words>637</Words>
  <Characters>3637</Characters>
  <CharactersWithSpaces>42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ADMIN</cp:lastModifiedBy>
  <cp:lastPrinted>2025-03-17T08:57:00Z</cp:lastPrinted>
  <dcterms:modified xsi:type="dcterms:W3CDTF">2025-03-18T06:42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