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4.03.2025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                           № 3376</w:t>
      </w:r>
      <w:r>
        <w:rPr>
          <w:sz w:val="28"/>
          <w:szCs w:val="28"/>
        </w:rPr>
        <w:t>–71–08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 включення до </w:t>
      </w:r>
      <w:r>
        <w:rPr>
          <w:sz w:val="28"/>
          <w:szCs w:val="28"/>
          <w:lang w:val="uk-UA" w:eastAsia="en-US"/>
        </w:rPr>
        <w:t xml:space="preserve">Переліку першого типу об’єктів комунальної власності Баришівської селищної ради, щодо яких прийнято рішення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ро передачу в оренду на  аукціоні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59, 60 Закону України «Про місцеве самоврядування в Україні»,  Законом України  «Про оренду державного та комунального майна» від 03.10.2019 № 157-IX, Порядком передачі в оренду державного та комунального майна, затвердженого постановою Кабінету Міністрів України від 03.06.2020 № 483 «Деякі питання оренди державного та комунального майна», враховуючи рішення селищної ради від 12.10.2020                       № 1539-33-07 «Про затвердження Переліку першого типу об’єктів, щодо яких прийнято рішення про передачу в оренду на аукціоні та Переліку другого типу об’єктів, щодо яких прийнято рішення про передачу в оренду без проведення аукціону», розглянувши клопотання директора комунального підприємства «Житлово-експлуатаційна контора Баришівської селищної ради» Шуляка Ю.Г. , з метою врегулювання правових, економічних та організаційних відносин, пов’язаних з передачею в оренду майна, що перебуває у комунальній власності Баришівської селищної ради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ключити до Переліку першого типу об’єктів комунальної власності Баришівської селищної ради, щодо яких прийнято рішення про передачу в оренду на аукціоні, затвердженого рішенням селищної ради від 12.10.2020 </w:t>
        <w:br/>
        <w:t>№ 1539-33-07 «</w:t>
      </w:r>
      <w:r>
        <w:rPr>
          <w:sz w:val="28"/>
          <w:szCs w:val="28"/>
          <w:lang w:val="uk-UA"/>
        </w:rPr>
        <w:t>Про затвердження Переліку першого типу об’єктів, щодо яких прийнято рішення про передачу в оренду на аукціоні та Переліку другого типу об’єктів, щодо яких прийнято рішення про передачу в оренду без проведення аукціону</w:t>
      </w:r>
      <w:r>
        <w:rPr>
          <w:sz w:val="28"/>
          <w:szCs w:val="28"/>
          <w:lang w:val="uk-UA" w:eastAsia="en-US"/>
        </w:rPr>
        <w:t>», об’єкт нерухомого майна: нежитлове  приміщення за адресою:  вулиця Богдана Хмельницького, селище Баришівка, Броварський район, Київська область. Об’єкт знаходиться у комунальній власності Баришівської селищної ради та перебуває на  балансі комунального підприємства «Житлово-експлуатаційна контора Баришівської селищної ради». Загальна площа нерухомого майна – 116,8 кв. м., площа оренди – 34,5 кв.м. Цільове призначення: для розміщення складських приміщень.</w:t>
      </w:r>
    </w:p>
    <w:p>
      <w:pPr>
        <w:pStyle w:val="Normal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>2. Вважати таким, що втратило чинність рішення селищної ради від 08.11.2024 № 3038-64-08</w:t>
      </w:r>
      <w:r>
        <w:rPr>
          <w:sz w:val="28"/>
          <w:szCs w:val="28"/>
          <w:lang w:val="uk-UA"/>
        </w:rPr>
        <w:t xml:space="preserve"> «Про включення до </w:t>
      </w:r>
      <w:r>
        <w:rPr>
          <w:sz w:val="28"/>
          <w:szCs w:val="28"/>
          <w:lang w:val="uk-UA" w:eastAsia="en-US"/>
        </w:rPr>
        <w:t>Переліку першого типу об’єктів комунальної власності Баришівської селищної ради, щодо яких прийнято рішення про передачу в оренду на  аукціоні».</w:t>
      </w:r>
    </w:p>
    <w:p>
      <w:pPr>
        <w:pStyle w:val="BodyText2"/>
        <w:spacing w:lineRule="auto" w:line="240" w:before="0" w:after="0"/>
        <w:ind w:right="-1" w:hanging="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957516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F5507A-3375-447A-A36A-B82EA358A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41</Words>
  <Characters>2517</Characters>
  <CharactersWithSpaces>29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6:00Z</dcterms:created>
  <dc:creator>Admin</dc:creator>
  <dc:description/>
  <dc:language>en-US</dc:language>
  <cp:lastModifiedBy>ADMIN</cp:lastModifiedBy>
  <cp:lastPrinted>2025-03-17T12:22:00Z</cp:lastPrinted>
  <dcterms:modified xsi:type="dcterms:W3CDTF">2025-03-17T12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