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03.2025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                        № 3375</w:t>
      </w:r>
      <w:r>
        <w:rPr>
          <w:sz w:val="28"/>
          <w:szCs w:val="28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надання дозволу комунальному некомерційному підприємству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«Баришівська багатопрофільна лікарня» на списання обладнання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на виконання положень Бюджетного кодексу України, Закону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ідповідно до  </w:t>
      </w:r>
      <w:r>
        <w:rPr>
          <w:sz w:val="28"/>
          <w:szCs w:val="28"/>
          <w:lang w:val="uk-UA"/>
        </w:rPr>
        <w:t>затверджених типових форм з обліку та списання основних засобів суб’єктами державного сектору та порядку їх списання, спільного наказу Державного казначейства України та Міністерства економіки України від 10 серпня              2001 року № 142/181 «Про затвердження Типової інструкції про порядок списання матеріальних цінностей з балансу бюджетних установ», зареєстрованої в Міністерстві юстиції України 5 вересня 2001 року за № 787/5978, враховуючи постанову Кабінету Міністрів України «Про внесення змін до Порядку списання об’єктів державної власності» від 09.09.2020 № 814, розглянувши клопотання генерального директора комунального некомерційного підприємства «Баришівська багатопрофільна лікарня» Буняк Г.М. від 27.02.2025 № 67, акти обстеження (технічний висновок), надані ТОВ «ЕКОСПЕЦЦЕНТР «Альянс», у зв’язку з визначенням непридатності до експлуатації та  неможливості проведення ремонту обладнання</w:t>
      </w:r>
      <w:r>
        <w:rPr>
          <w:rFonts w:eastAsia="Calibri"/>
          <w:sz w:val="28"/>
          <w:szCs w:val="28"/>
          <w:lang w:val="uk-UA"/>
        </w:rPr>
        <w:t xml:space="preserve"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омунальному некомерційному підприємству «Баришівська багатопрофільна лікарня» Баришівської селищної ради на списання</w:t>
      </w:r>
      <w:r>
        <w:rPr>
          <w:sz w:val="28"/>
          <w:szCs w:val="28"/>
          <w:lang w:val="uk-UA"/>
        </w:rPr>
        <w:t xml:space="preserve"> обладнання, непридатного для подальшого використання та експлуатації, а сам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кардіограф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  <w:lang w:val="uk-UA"/>
        </w:rPr>
        <w:t>, рік випуску 2004, інвентарний номер 10147109, первісною вартістю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777,00 грн, залишковою вартістю 0,00 грн.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кардіограф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3, рік випуску 2016, інвентарний номер 10147284, первісною вартістю 3</w:t>
      </w:r>
      <w:r>
        <w:rPr>
          <w:sz w:val="28"/>
          <w:szCs w:val="28"/>
          <w:lang w:val="en-US"/>
        </w:rPr>
        <w:t>2 950</w:t>
      </w:r>
      <w:r>
        <w:rPr>
          <w:sz w:val="28"/>
          <w:szCs w:val="28"/>
          <w:lang w:val="uk-UA"/>
        </w:rPr>
        <w:t>,00 грн, залишковою вартістю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 502</w:t>
      </w:r>
      <w:r>
        <w:rPr>
          <w:sz w:val="28"/>
          <w:szCs w:val="28"/>
          <w:lang w:val="uk-UA"/>
        </w:rPr>
        <w:t>,00 гр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2. Списання та утилізацію, вказаного в пункті 1, обладнання  здійснити</w:t>
      </w:r>
      <w:r>
        <w:rPr>
          <w:rFonts w:cs="Calibri" w:ascii="Calibri" w:hAnsi="Calibri"/>
          <w:sz w:val="22"/>
          <w:szCs w:val="22"/>
          <w:lang w:val="uk-UA"/>
        </w:rPr>
        <w:t> </w:t>
      </w:r>
      <w:r>
        <w:rPr>
          <w:sz w:val="28"/>
          <w:szCs w:val="28"/>
          <w:lang w:val="uk-UA"/>
        </w:rPr>
        <w:t>у відповідності до вимог чинного законодавства України.</w:t>
      </w:r>
    </w:p>
    <w:p>
      <w:pPr>
        <w:pStyle w:val="NormalWeb"/>
        <w:shd w:val="clear" w:color="auto" w:fill="FFFFFF"/>
        <w:tabs>
          <w:tab w:val="clear" w:pos="708"/>
          <w:tab w:val="left" w:pos="993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некомерційному підприємству «Баришівська багатопрофільна лікарня (генеральний директор – Буняк Г. М.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сі матеріали, які придатні для подальшого використання, оприбуткувати на відповідних рахунках бухгалтерського обліку; непридатні матеріали оприбуткувати як вторинну сировину і здати установі, на яку покладено збір такої сировин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тримані від списання основних засобів, направити на придбання нових основних засобів або на відновлення основних засобів, які обліковуються на балансі установ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двомісячний термін проінформувати селищну раду про списання та використання коштів від списання основних засоб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>постійну комісію 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040053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CEF40-69B7-49F0-992D-999F1548A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8:00Z</dcterms:created>
  <dc:creator>Admin</dc:creator>
  <dc:description/>
  <dc:language>en-US</dc:language>
  <cp:lastModifiedBy>ADMIN</cp:lastModifiedBy>
  <cp:lastPrinted>2025-03-17T12:22:00Z</cp:lastPrinted>
  <dcterms:modified xsi:type="dcterms:W3CDTF">2025-03-17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