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03.2025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№ 3374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29.01.2025 </w:t>
        <w:br/>
        <w:t xml:space="preserve">(1 Євро – 43,7843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Виконавчому комітету Баришівської селищн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столи в кількості 11 штук, ціною за штуку 437,84 грн, загальною вартістю 4 816,24 грн (чотири тисячі вісімсот шістнадцять гривень, двадцять чотири копій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стільці в кількості 109 штук, ціною за штуку 218,92 грн, загальною вартістю 23 862,28 грн (двадцять три тисячі вісімсот шістдесят дві гривні, двадцять вісім копійок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столи в кількості 1 штуки, ціною за штуку 437,84 грн, загальною вартістю 437,84 грн (чотириста тридцять сім гривень, вісімдесят чотири копій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стільці в кількості 4 штук, ціною за штуку 218,92 грн, загальною вартістю 875,68 грн (вісімсот сімдесят п’ять гривень, шістдесят вісім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ому підприємству Баришівської селищної ради «Господа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столи в кількості 2 штук, ціною за штуку 437,84 грн, загальною вартістю 875,68 грн (вісімсот сімдесят п’ять гривень, шістдесят вісім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стільці в кількості 6 штук, ціною за штуку 218,92 грн, загальною вартістю 1313,52 грн (одна тисяча триста тринадцять гривень, п’ятдесят дві копій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Управлінню освіти, молоді та спорту Баришівсько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столи в кількості 20 штук, ціною за штуку 437,84 грн, загальною вартістю 8 756,80 грн (вісім тисяч сімсот п’ятдесят шість гривень, вісімдесят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стільці в кількості 69 штуки, ціною за штуку 218,92 грн, загальною вартістю 15 105,48 грн (п’ятнадцять тисяч сто п’ять гривень, сорок вісім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Відділу культури та туризму Баришівсько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 столи в кількості 18 штук, ціною за штуку 437,84 грн, загальною вартістю 7 881,12 грн (сім тисяч вісімсот вісімдесят одна гривня, дванадця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2 стільці в кількості 60 штук, ціною за штуку 218,92 грн, загальною вартістю 13 135,20 грн (тринадцять тисяч сто тридцять п’ять гривень, двадцять копійок).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 Комунальній установі «Центр соціальних служб Баришівської селищної ради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мішки (коробки) з одягом в кількості 24 штуки, </w:t>
      </w:r>
      <w:r>
        <w:rPr>
          <w:sz w:val="28"/>
          <w:szCs w:val="28"/>
          <w:lang w:val="uk-UA"/>
        </w:rPr>
        <w:t xml:space="preserve">ціною за штуку </w:t>
        <w:br/>
        <w:t>218,92 грн</w:t>
      </w:r>
      <w:r>
        <w:rPr>
          <w:sz w:val="28"/>
          <w:szCs w:val="28"/>
          <w:shd w:fill="FFFFFF" w:val="clear"/>
          <w:lang w:val="uk-UA"/>
        </w:rPr>
        <w:t>, загальною вартістю 5 254,08  гривень (п’ять тисяч двісті п’ятдесят чотири гривні, вісім копійок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,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, директор комунального підприємства Баришівської селищної ради «Господар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, директор комунального підприємства «Житлово-експлуатаційна контора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, начальник управління освіти, молоді та спор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Бабич Людмила Миколаївна, начальник відділу культури та туризму  </w:t>
      </w:r>
      <w:r>
        <w:rPr>
          <w:sz w:val="28"/>
          <w:szCs w:val="28"/>
          <w:shd w:fill="FFFFFF" w:val="clear"/>
          <w:lang w:val="uk-UA"/>
        </w:rPr>
        <w:t>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 та підприємст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5637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E71FF-67B4-4FCC-9D71-2B90C7D47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828</Words>
  <Characters>4724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5-03-17T12:22:00Z</cp:lastPrinted>
  <dcterms:modified xsi:type="dcterms:W3CDTF">2025-03-17T12:2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