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№ 3373–71–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дачу з балансу виконавчого комітету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Баришівської селищної ради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на баланс військової частини А 0515-Н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командира військової частини А0515-Н, полковника Володимира ГОЛЬЦЯ , з метою забезпечення бойових підрозділів Головного управління розвідки Міністерства оборони України в районах виконання завдань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виконавчого комітету Баришівської селищної ради на баланс </w:t>
      </w:r>
      <w:r>
        <w:rPr>
          <w:bCs/>
          <w:sz w:val="28"/>
          <w:szCs w:val="28"/>
          <w:lang w:val="uk-UA" w:eastAsia="zh-CN"/>
        </w:rPr>
        <w:t>військової частини А0515 матеріальні цінності, а сам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унг на Toyota Hilux 2015-2024 Commercial Canopy 274451(040 білий) в кількості 1 шт., загальною вартістю 76 135,00 грн.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астиковий захист з заходом під борт Maxliner under rail bedliner Toyota HiluxD/C 2016 Ironman4x4 в кількості 1 шт., загальною вартістю 17 101,67 грн. (в тому числі ПДВ 3420,33  грн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сього на суму </w:t>
      </w:r>
      <w:r>
        <w:rPr>
          <w:bCs/>
          <w:sz w:val="28"/>
          <w:szCs w:val="28"/>
          <w:lang w:eastAsia="en-US"/>
        </w:rPr>
        <w:t>93 236,67</w:t>
      </w: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н ( дев’яносто три тисячі двісті тридцять шість гривень 67 копійок), в тому числі ПДВ 3420,33 гр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творити комісію з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sz w:val="28"/>
          <w:szCs w:val="28"/>
          <w:shd w:fill="FFFFFF" w:val="clear"/>
          <w:lang w:val="uk-UA"/>
        </w:rPr>
        <w:t>, зазначених  в пункті 1 рішення, та затвердити її персональний склад:</w:t>
      </w:r>
    </w:p>
    <w:p>
      <w:pPr>
        <w:pStyle w:val="ListParagraph"/>
        <w:ind w:left="0"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ова комісії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вятюк Євгеній Петрович, заступник селищного голови з питань діяльності виконавчих органі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Голець Володимир , </w:t>
      </w:r>
      <w:r>
        <w:rPr>
          <w:rFonts w:eastAsia="Calibri"/>
          <w:sz w:val="28"/>
          <w:szCs w:val="28"/>
          <w:lang w:val="uk-UA" w:eastAsia="uk-UA"/>
        </w:rPr>
        <w:t>командир військової частини А0515-Н, полковник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ий Олександр Васильович, </w:t>
      </w:r>
      <w:r>
        <w:rPr>
          <w:sz w:val="28"/>
          <w:szCs w:val="28"/>
          <w:lang w:val="uk-UA"/>
        </w:rPr>
        <w:t>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,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нацька Наталія Олександрівна, головний спеціаліст відділу бухгалтерського обліку та консолідованої звітності апарату виконавчого коміте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Комісії вжити відповідних заходів щодо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за результатами скласти відповідний акт згідно з чинним законодавством.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4. Акт приймання-передачі </w:t>
      </w:r>
      <w:r>
        <w:rPr>
          <w:bCs/>
          <w:sz w:val="28"/>
          <w:szCs w:val="28"/>
          <w:lang w:val="uk-UA" w:eastAsia="zh-CN"/>
        </w:rPr>
        <w:t>матеріальних цінностей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після оформлення і підписання членами комісії подати на затвердження секретарю селищної ради Ільченку Олександру Івановичу.  </w:t>
      </w:r>
    </w:p>
    <w:p>
      <w:pPr>
        <w:pStyle w:val="Normal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017244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D36AB1-2CDE-435F-97B3-8E91C7012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8:00Z</dcterms:created>
  <dc:creator>Admin</dc:creator>
  <dc:description/>
  <dc:language>en-US</dc:language>
  <cp:lastModifiedBy>ADMIN</cp:lastModifiedBy>
  <cp:lastPrinted>2025-03-17T12:21:00Z</cp:lastPrinted>
  <dcterms:modified xsi:type="dcterms:W3CDTF">2025-03-17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