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03.2025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№ 3372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1414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 1414, полковника Сергія СТАРЧЕНКОВА від 30.12.2024 № 6245, з метою виконання спеціальних навчальних завдань особовим складом, забезпечення підрозділів військової частини матеріально – технічною базою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1414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ARIS LITE CQB AT- NYO2E- CQ (версія 2023) (Arcturus) в кількості 2 шт., ціною за одиницю 9057,00 грн., загальною вартістю 18114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райкбольний автомат AR15 LITE CARBINE AT – NYO3E- CQ версія 2023) (Arcturus)  в кількості 4 шт., ціною за одиницю 9555,00грн., загальною вартістю 38220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ккумулятор Li-Po 1300mAh 7,4V 20/40C (8FIELDS) (для страйкболу) в кількості 9 шт., ціною за одиницю 877,00 грн., загальною вартістю 7893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КБ Li-Po 1200mAh 7,4V 25/40C-T-CONNECTOR (8FIELDS) (для страйкболу) в кількості 3 шт., ціною за одиницю 904,00 грн., загальною вартістю 2714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кропроцесорний зарядний пристрій OmniCharger з блоком живлення (Specna Arms) (для страйкболу) в кільксті 1 шт., загальною вартістю 2320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даптер зарядного пристрою паралельна зарядка (IPower) (для страйкболу) в кількості 1 шт., загальною вартістю 730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адер для механічних магазинів на 155 кульок-RED (Specna Arms)  (для страйкболу) в кількості 6 шт., ціною за одиницю 232,00 грн., загальною вартістю 1392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льки BLS SPECISION BB PELLETS 0,23g 4350 шт 1 kg в кількості 1 шт., ціною за одиницю 485,00 грн., загальною вартістю 2910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газин металевий  на 120 куль для М14/М16 - Black (Specna Arms)  (для страйкболу) в кількості 12 шт., ціною за одиницю 409,00 грн., загальною вартістю 4908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BALLISTIC EYEWEAR VENTURE 3ANTI-FOG-CLEAR (PYRAMEX)  в кількості 6 шт., ціною за одиницю 41,00 грн., загальною вартістю 2460,00 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Всього на суму 81659,00 грн.( вісімдесят одна тисяча шістсот п’ятдесят дев’ять  гривень 00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енко Максим, старший сержант військової частини А1414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060670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9F0F6-770F-4D38-A55F-ED0556B0D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618</Words>
  <Characters>3525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6:00Z</dcterms:created>
  <dc:creator>Admin</dc:creator>
  <dc:description/>
  <dc:language>en-US</dc:language>
  <cp:lastModifiedBy>ADMIN</cp:lastModifiedBy>
  <cp:lastPrinted>2025-03-17T12:20:00Z</cp:lastPrinted>
  <dcterms:modified xsi:type="dcterms:W3CDTF">2025-03-17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