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3.2025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№ 3371–71–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4723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командира військової частини А 4723, полковника Валерія КАЩІШИНА від 16.01.2025 № 318/94, з метою виконання  службово –бойових завдань з протидії збройній агресії росії, захисту території України та її громадян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4723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сіб радіоперешкод ВМХ 250-5MSD "БУМБОКС"  в кількості 1 шт., загальною вартістю 220000,00 грн. (двісті двадцять тисяч гривень  00 копійок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Шевчук Андрій, командир 3 стрілецького взводу 2 стрілецької роти 2 стрілецького батальйону 44ОМБр військової частини 472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021941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1363D-DEF0-4BB2-8F2B-D39DBD7EF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10</Words>
  <Characters>2343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3:00Z</dcterms:created>
  <dc:creator>Admin</dc:creator>
  <dc:description/>
  <dc:language>en-US</dc:language>
  <cp:lastModifiedBy>ADMIN</cp:lastModifiedBy>
  <cp:lastPrinted>2025-03-17T12:19:00Z</cp:lastPrinted>
  <dcterms:modified xsi:type="dcterms:W3CDTF">2025-03-17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