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№ 3369–71–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ідчуження транспортного засобу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0 частини 1 статті 26 та пункту 5 статті 60 Закону України «Про місцеве самоврядування в Україні», пунктом 6 Порядку відчуження об’єктів державної власності, затвердженого Постановою Кабінету Міністрів України  від 06 червня 2007 року № 803 зі змінами та доповненнями, з метою відчуження транспортних засобів, що обліковуються на балансі виконавчого комітету Баришівської селищної ради, взявши до уваги висновок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виконавчому комітету Баришівської селищної ради на відчуження транспортного  засобу </w:t>
      </w:r>
      <w:r>
        <w:rPr>
          <w:sz w:val="28"/>
          <w:szCs w:val="28"/>
          <w:lang w:val="uk-UA" w:eastAsia="ar-SA"/>
        </w:rPr>
        <w:t xml:space="preserve">– вантажного автомобіля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ранспортного засобу: 4490246, </w:t>
      </w:r>
      <w:r>
        <w:rPr>
          <w:sz w:val="28"/>
          <w:szCs w:val="28"/>
          <w:lang w:val="uk-UA"/>
        </w:rPr>
        <w:t xml:space="preserve">шляхом продажу на конкурентних засадах, за  вартістю, визначеною за результатами незалежної оцінки, з використанням відкритості пропонування розміру плати за принципом аукціо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, отримані від відчуження транспортного засобу, зазначеного в п.1 рішення,  спрямувати до селищного бюджету селищної ради та використовувати 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982939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B6BCC-9760-4B85-8E8C-53A115AB6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7:00Z</dcterms:created>
  <dc:creator>Admin</dc:creator>
  <dc:description/>
  <dc:language>en-US</dc:language>
  <cp:lastModifiedBy>ADMIN</cp:lastModifiedBy>
  <cp:lastPrinted>2025-03-17T12:13:00Z</cp:lastPrinted>
  <dcterms:modified xsi:type="dcterms:W3CDTF">2025-03-17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