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firstLine="637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Додаток </w:t>
      </w:r>
    </w:p>
    <w:p>
      <w:pPr>
        <w:pStyle w:val="Normal"/>
        <w:spacing w:lineRule="auto" w:line="240" w:before="0" w:after="0"/>
        <w:ind w:right="-283" w:firstLine="637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до рішення</w:t>
      </w:r>
    </w:p>
    <w:p>
      <w:pPr>
        <w:pStyle w:val="Normal"/>
        <w:spacing w:lineRule="auto" w:line="240" w:before="0" w:after="0"/>
        <w:ind w:right="-283" w:firstLine="637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Баришівської селищної ради</w:t>
      </w:r>
    </w:p>
    <w:p>
      <w:pPr>
        <w:pStyle w:val="Normal"/>
        <w:spacing w:lineRule="auto" w:line="240" w:before="0" w:after="0"/>
        <w:ind w:right="-283" w:firstLine="637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14.03.2025 № 3364–71–08</w:t>
      </w:r>
      <w:bookmarkStart w:id="0" w:name="_GoBack"/>
      <w:bookmarkEnd w:id="0"/>
    </w:p>
    <w:p>
      <w:pPr>
        <w:pStyle w:val="Normal"/>
        <w:spacing w:lineRule="auto" w:line="240" w:before="0" w:after="0"/>
        <w:ind w:left="5387" w:right="-28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5387" w:right="-28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  <w14:ligatures w14:val="none"/>
        </w:rPr>
        <w:t>СТРУКТУРА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  <w14:ligatures w14:val="none"/>
        </w:rPr>
        <w:t>комунального закладу «Центр соціальних служб Баришівської селищної ради»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374"/>
        <w:gridCol w:w="304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йменування посад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Адміністративний персонал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  <w:t>Головний бухгалт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  <w:t>Прибиральни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  <w:t>Водій автотранспортних засобі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Відділ соціальної робо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відділу соціальної робо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ахівець із соціальної робо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іальний робітни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5,5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ind w:right="-283" w:hanging="0"/>
        <w:jc w:val="both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before="0" w:after="16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у                                                                    Марина ВАСИЛЯКА</w:t>
      </w:r>
    </w:p>
    <w:sectPr>
      <w:type w:val="nextPage"/>
      <w:pgSz w:w="11906" w:h="16838"/>
      <w:pgMar w:left="1701" w:right="849" w:gutter="0" w:header="0" w:top="1134" w:footer="0" w:bottom="709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0a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0a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9:00Z</dcterms:created>
  <dc:creator>Баришівка ЦСССДМ</dc:creator>
  <dc:description/>
  <dc:language>en-US</dc:language>
  <cp:lastModifiedBy>ADMIN</cp:lastModifiedBy>
  <cp:lastPrinted>2025-03-17T12:01:00Z</cp:lastPrinted>
  <dcterms:modified xsi:type="dcterms:W3CDTF">2025-03-17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