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03.2025                                                                                          № 3363–71–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  <w:bookmarkStart w:id="0" w:name="_Hlk176186213"/>
      <w:r>
        <w:rPr>
          <w:bCs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4.12.2020 № 104-03-08 «Про затвердження Положення про центр соціальних служб Баришівської селищної ради» </w:t>
      </w:r>
      <w:bookmarkEnd w:id="0"/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HTML1"/>
        <w:shd w:val="clear" w:color="auto" w:fill="FFFFFF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соціальні послуги», постанови Кабінету Міністрів України від 01.06.2020 № 479 «Деякі питання діяльності центрів соціальних служб», наказу Міністерства соціальної політики України від 26.01.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  <w:lang w:val="uk-UA"/>
        </w:rPr>
        <w:t>селищна рада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 и л а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 xml:space="preserve">Баришівської селищної ради від 24.12.2020     </w:t>
      </w:r>
      <w:bookmarkStart w:id="1" w:name="_GoBack"/>
      <w:bookmarkEnd w:id="1"/>
      <w:r>
        <w:rPr>
          <w:bCs/>
          <w:sz w:val="28"/>
          <w:szCs w:val="28"/>
          <w:lang w:val="uk-UA"/>
        </w:rPr>
        <w:t>№ 104-03-08 «Про затвердження Положення про центр соціальних служб Баришівської селищної ради» та затвердити</w:t>
      </w:r>
      <w:r>
        <w:rPr>
          <w:sz w:val="28"/>
          <w:szCs w:val="28"/>
          <w:lang w:val="uk-UA"/>
        </w:rPr>
        <w:t xml:space="preserve"> Положення </w:t>
      </w:r>
      <w:r>
        <w:rPr>
          <w:bCs/>
          <w:sz w:val="28"/>
          <w:szCs w:val="28"/>
          <w:lang w:val="uk-UA"/>
        </w:rPr>
        <w:t xml:space="preserve">про центр соціальних служб Баришівської селищної ради </w:t>
      </w:r>
      <w:r>
        <w:rPr>
          <w:sz w:val="28"/>
          <w:szCs w:val="28"/>
          <w:lang w:val="uk-UA"/>
        </w:rPr>
        <w:t>в новій редакції згідно додат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охорони здоров’я, освіти, культури, молоді і спорту, соціального захисту населенн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849" w:gutter="0" w:header="0" w:top="142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0de0"/>
    <w:pPr>
      <w:spacing w:before="0" w:after="0"/>
      <w:ind w:left="720" w:hanging="0"/>
      <w:contextualSpacing/>
    </w:pPr>
    <w:rPr/>
  </w:style>
  <w:style w:type="paragraph" w:styleId="HTML1" w:customStyle="1">
    <w:name w:val="Стандартный HTML1"/>
    <w:qFormat/>
    <w:rsid w:val="00e11ed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left"/>
    </w:pPr>
    <w:rPr>
      <w:rFonts w:ascii="SimSun" w:hAnsi="SimSun" w:eastAsia="SimSun" w:cs="SimSu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89C6C-835E-472E-A250-BFB14CF2E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9:00Z</dcterms:created>
  <dc:creator>Admin</dc:creator>
  <dc:description/>
  <dc:language>en-US</dc:language>
  <cp:lastModifiedBy>ADMIN</cp:lastModifiedBy>
  <cp:lastPrinted>2025-03-04T11:52:00Z</cp:lastPrinted>
  <dcterms:modified xsi:type="dcterms:W3CDTF">2025-03-17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