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змін до Положення центру соціальних служб Баришівської селищної ради</w:t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4"/>
        <w:gridCol w:w="7230"/>
      </w:tblGrid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bookmarkStart w:id="0" w:name="_Hlk169707082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Чинна редакці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ru-RU"/>
                <w14:ligatures w14:val="none"/>
              </w:rPr>
              <w:t>Нова редакція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  <w14:ligatures w14:val="none"/>
              </w:rPr>
              <w:t xml:space="preserve">2. Основні завдання центру: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  <w14:ligatures w14:val="none"/>
              </w:rPr>
              <w:t>2.1. Проведення соціально-профілактичної роботи, спрямованої на запобігання потраплянню у складні життєві обставини осіб та сімей з дітьм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  <w14:ligatures w14:val="none"/>
              </w:rPr>
              <w:t>2.2. Надання особам і сім’ям з дітьми комплексу соціальних послуг відповідно до їх потреб згідно з переліком, затвердженим центральним органом виконавчої влади, який забезпечує формування та реалізацію державної політики у сфері сім’ї та дітей, з метою подолання складних життєвих обставин та мінімізації негативних наслідків таких обставин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bookmarkStart w:id="1" w:name="_Hlk176203942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  <w14:ligatures w14:val="none"/>
              </w:rPr>
              <w:t>2.3 Виконання функцій сервісних офісів у справах ветеранів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  <w14:ligatures w14:val="none"/>
              </w:rPr>
              <w:t>.</w:t>
            </w:r>
            <w:bookmarkEnd w:id="1"/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firstLine="450"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  <w14:ligatures w14:val="none"/>
              </w:rPr>
              <w:t xml:space="preserve">2. Основні завдання центру: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  <w14:ligatures w14:val="none"/>
              </w:rPr>
            </w:pPr>
            <w:bookmarkStart w:id="2" w:name="n77"/>
            <w:bookmarkEnd w:id="2"/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  <w14:ligatures w14:val="none"/>
              </w:rPr>
              <w:t>2.1. Проведення соціально-профілактичної роботи, спрямованої на запобігання потраплянню у складні життєві обставини осіб та сімей з дітьми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bookmarkStart w:id="3" w:name="n78"/>
            <w:bookmarkEnd w:id="3"/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  <w14:ligatures w14:val="none"/>
              </w:rPr>
              <w:t>2.2. Надання особам і сім’ям з дітьми комплексу соціальних послуг відповідно до їх потреб згідно з переліком, затвердженим центральним органом виконавчої влади, який забезпечує формування та реалізацію державної політики у сфері сім’ї та дітей, з метою подолання складних життєвих обставин та мінімізації негативних наслідків таких обставин.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1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  <w14:ligatures w14:val="none"/>
              </w:rPr>
              <w:t>3.6.6.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  <w14:ligatures w14:val="none"/>
              </w:rPr>
              <w:t>Н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/>
                <w14:ligatures w14:val="none"/>
              </w:rPr>
              <w:t>адає соціальні послуги відповідно до державних стандартів соціальних послуг, зокрем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/>
                <w14:ligatures w14:val="none"/>
              </w:rPr>
              <w:t>соціального супровод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/>
                <w14:ligatures w14:val="none"/>
              </w:rPr>
              <w:t>консультуванн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/>
                <w14:ligatures w14:val="none"/>
              </w:rPr>
              <w:t>соціальної профілакти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/>
                <w14:ligatures w14:val="none"/>
              </w:rPr>
              <w:t>соціальної інтеграції та реінтеграції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/>
                <w14:ligatures w14:val="none"/>
              </w:rPr>
              <w:t>соціальної адаптації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/>
                <w14:ligatures w14:val="none"/>
              </w:rPr>
              <w:t>соціального супроводу сімей, в яких виховуються діти-сироти та діти, позбавлені батьківського піклуванн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/>
                <w14:ligatures w14:val="none"/>
              </w:rPr>
              <w:t>кризового та екстреного втручанн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/>
                <w14:ligatures w14:val="none"/>
              </w:rPr>
              <w:t>представництва інтерес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/>
                <w14:ligatures w14:val="none"/>
              </w:rPr>
              <w:t>посередництва (медіації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  <w14:ligatures w14:val="none"/>
              </w:rPr>
            </w:pPr>
            <w:bookmarkStart w:id="4" w:name="_Hlk176204056"/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  <w14:ligatures w14:val="none"/>
              </w:rPr>
              <w:t>транспортні послуг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4"/>
                <w:szCs w:val="24"/>
                <w:lang w:eastAsia="ru-RU"/>
                <w14:ligatures w14:val="none"/>
              </w:rPr>
            </w:pPr>
            <w:bookmarkStart w:id="5" w:name="_Hlk176204056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  <w14:ligatures w14:val="none"/>
              </w:rPr>
              <w:t>здійснення фахівцями із супроводу ветеранів війни та демобілізованих осіб заходів з підтримки ветерана війни, особи, яка має особливі заслуги перед Батьківщиною, постраждалого учасника Революції Гідності, члена сім’ї такої категорії осіб, члена сім’ї загиблого (померлого) ветерана війни, члена сім’ї загиблого (померлого) Захисника і загиблої (померлої) Захисниці України та іншої демобілізованої особи (далі – особа) під час їх реадаптації та реінтеграції в Баришівській територіальній громаді;</w:t>
            </w:r>
            <w:bookmarkEnd w:id="5"/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27" w:firstLine="142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/>
                <w14:ligatures w14:val="none"/>
              </w:rPr>
              <w:t>інші соціальні послуги відповідно до визначених потреб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  <w14:ligatures w14:val="none"/>
              </w:rPr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  <w14:ligatures w14:val="none"/>
              </w:rPr>
              <w:t>3.6.6.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  <w14:ligatures w14:val="none"/>
              </w:rPr>
              <w:t>Н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/>
                <w14:ligatures w14:val="none"/>
              </w:rPr>
              <w:t>адає соціальні послуги відповідно до державних стандартів соціальних послуг, зокрем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27" w:firstLine="142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val="ru-RU" w:eastAsia="ru-RU"/>
                <w14:ligatures w14:val="none"/>
              </w:rPr>
            </w:pPr>
            <w:bookmarkStart w:id="6" w:name="n105"/>
            <w:bookmarkEnd w:id="6"/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/>
                <w14:ligatures w14:val="none"/>
              </w:rPr>
              <w:t>соціального супровод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27" w:firstLine="142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val="ru-RU" w:eastAsia="ru-RU"/>
                <w14:ligatures w14:val="none"/>
              </w:rPr>
            </w:pPr>
            <w:bookmarkStart w:id="7" w:name="n106"/>
            <w:bookmarkEnd w:id="7"/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/>
                <w14:ligatures w14:val="none"/>
              </w:rPr>
              <w:t>консультуван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27" w:firstLine="142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val="ru-RU" w:eastAsia="ru-RU"/>
                <w14:ligatures w14:val="none"/>
              </w:rPr>
            </w:pPr>
            <w:bookmarkStart w:id="8" w:name="n107"/>
            <w:bookmarkEnd w:id="8"/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/>
                <w14:ligatures w14:val="none"/>
              </w:rPr>
              <w:t>соціальної профілакти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27" w:firstLine="142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val="ru-RU" w:eastAsia="ru-RU"/>
                <w14:ligatures w14:val="none"/>
              </w:rPr>
            </w:pPr>
            <w:bookmarkStart w:id="9" w:name="n108"/>
            <w:bookmarkEnd w:id="9"/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/>
                <w14:ligatures w14:val="none"/>
              </w:rPr>
              <w:t>соціальної інтеграції та реінтеграції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27" w:firstLine="142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val="ru-RU" w:eastAsia="ru-RU"/>
                <w14:ligatures w14:val="none"/>
              </w:rPr>
            </w:pPr>
            <w:bookmarkStart w:id="10" w:name="n109"/>
            <w:bookmarkEnd w:id="10"/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/>
                <w14:ligatures w14:val="none"/>
              </w:rPr>
              <w:t>соціальної адаптації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27" w:firstLine="142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val="ru-RU" w:eastAsia="ru-RU"/>
                <w14:ligatures w14:val="none"/>
              </w:rPr>
            </w:pPr>
            <w:bookmarkStart w:id="11" w:name="n110"/>
            <w:bookmarkEnd w:id="11"/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/>
                <w14:ligatures w14:val="none"/>
              </w:rPr>
              <w:t>соціального супроводу сімей, в яких виховуються діти-сироти та діти, позбавлені батьківського піклуван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27" w:firstLine="142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val="ru-RU" w:eastAsia="ru-RU"/>
                <w14:ligatures w14:val="none"/>
              </w:rPr>
            </w:pPr>
            <w:bookmarkStart w:id="12" w:name="n111"/>
            <w:bookmarkEnd w:id="12"/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/>
                <w14:ligatures w14:val="none"/>
              </w:rPr>
              <w:t>кризового та екстреного втручан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27" w:firstLine="142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val="ru-RU" w:eastAsia="ru-RU"/>
                <w14:ligatures w14:val="none"/>
              </w:rPr>
            </w:pPr>
            <w:bookmarkStart w:id="13" w:name="n112"/>
            <w:bookmarkEnd w:id="13"/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/>
                <w14:ligatures w14:val="none"/>
              </w:rPr>
              <w:t>представництва інтерес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27" w:firstLine="142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  <w14:ligatures w14:val="none"/>
              </w:rPr>
            </w:pPr>
            <w:bookmarkStart w:id="14" w:name="n113"/>
            <w:bookmarkEnd w:id="14"/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/>
                <w14:ligatures w14:val="none"/>
              </w:rPr>
              <w:t>посередництва (медіації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27" w:firstLine="142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  <w14:ligatures w14:val="none"/>
              </w:rPr>
              <w:t>транспортні послуги;</w:t>
            </w:r>
            <w:bookmarkStart w:id="15" w:name="n114"/>
            <w:bookmarkEnd w:id="15"/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27" w:firstLine="142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eastAsia="ru-RU"/>
                <w14:ligatures w14:val="none"/>
              </w:rPr>
              <w:t>догляд вдома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ind w:left="27" w:firstLine="142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val="ru-RU" w:eastAsia="ru-RU"/>
                <w14:ligatures w14:val="none"/>
              </w:rPr>
              <w:t>інші соціальні послуги відповідно до визначених потреб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  <w14:ligatures w14:val="none"/>
              </w:rPr>
              <w:t>.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  <w14:ligatures w14:val="none"/>
              </w:rPr>
              <w:t xml:space="preserve">3.3.1.Соціально-психологічну підтримку внутрішньо переміщених осіб,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 xml:space="preserve">учасників антитерористичної операції, осіб, які брали участь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і членів їх сімей;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  <w:lang w:eastAsia="ru-RU"/>
                <w14:ligatures w14:val="none"/>
              </w:rPr>
              <w:t xml:space="preserve">3.3.1.Соціально-психологічну підтримку внутрішньо переміщених осіб,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  <w14:ligatures w14:val="none"/>
              </w:rPr>
              <w:t>учасникам АТО/ООС, учасників збройних конфліктів, пов’язаних зі збройною агресією проти України, та членам їх сімей, родичам загиблих;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                        Марина ВАСИЛЯКА</w:t>
      </w:r>
    </w:p>
    <w:sectPr>
      <w:type w:val="nextPage"/>
      <w:pgSz w:orient="landscape" w:w="16838" w:h="11906"/>
      <w:pgMar w:left="1276" w:right="850" w:gutter="0" w:header="0" w:top="141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uk-U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uk-UA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6f6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136</Words>
  <Characters>1219</Characters>
  <CharactersWithSpaces>33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14:00Z</dcterms:created>
  <dc:creator>Баришівка ЦСССДМ</dc:creator>
  <dc:description/>
  <dc:language>en-US</dc:language>
  <cp:lastModifiedBy>Борзак Лариса Василівна</cp:lastModifiedBy>
  <cp:lastPrinted>2024-09-03T11:21:00Z</cp:lastPrinted>
  <dcterms:modified xsi:type="dcterms:W3CDTF">2025-03-04T1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