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03.2025</w:t>
      </w: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№ 3362–71–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 Плану діяльності з підготовки проєктів регуляторних актів Баришівської селищної ради та її виконавчого комітету на 2025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ідповідно до ст.ст. 26, 59 Закону України «Про місцеве самоврядування в Україні», ст.ст. 7, 32 Закону України «Про засади державної регуляторної політики у сфері господарської діяльності» з метою реалізації правових та організаційних засад державної регуляторної політики у сфері господарської діяльності в Баришівській селищній раді та її виконавчих органах, селищн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л 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Внести зміни до Плану діяльності з підготовки проєктів регуляторних актів Баришівської селищної ради та її виконавчого комітету на 2025 рік, затвердженого рішенням Баришівської селищної ради від 13.12.2024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3089-66-08,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що додає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2. Контроль за виконанням рішення покласти на постійну комісію селищної ради з питань соціально-економічного, інвестиційного, культурного розвитку, бюджету, фінансів та цін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075602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752b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78CBD4-9ED1-4866-9863-60C7E08D04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  <Pages>1</Pages>
  <Words>171</Words>
  <Characters>981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49:00Z</dcterms:created>
  <dc:creator>Admin</dc:creator>
  <dc:description/>
  <dc:language>en-US</dc:language>
  <cp:lastModifiedBy>ADMIN</cp:lastModifiedBy>
  <cp:lastPrinted>2025-03-17T11:54:00Z</cp:lastPrinted>
  <dcterms:modified xsi:type="dcterms:W3CDTF">2025-03-17T11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