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№ 3362–71–08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лан діяльності з підготовки проєктів регуляторних актів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Баришівської селищної ради та її виконавчого комітету на 2025 рі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81"/>
        <w:gridCol w:w="1781"/>
        <w:gridCol w:w="1962"/>
        <w:gridCol w:w="1781"/>
        <w:gridCol w:w="192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2" w:right="-12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 проєкту регуляторного а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роєкту регуляторного ак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 прийняття регуляторного а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ок підготовки регуляторног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робник регуляторого акту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порядок розміщення зовнішньої реклами на території Баришівської селищ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безпечення наповнення місцевого бюджету, створення умов для розвитку підприємниц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ідділ містобудування та архітектури Управління благоустрою, комунальної власності та містобудування 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139" w:hanging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встановлення щомісячного розміру плати за навчання у Дитячій музичній школі Баришівської селищної ради на 2025 рі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тримання правових засад діяльності Дитячої музичної школи Баришівської селищної ради, встановлення розміру щомісячної батьківської плати за навчання та створення умов для соціального захисту учн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культури та туризму Баришівської селищної ради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демонтажу тимчасових споруд із земель комунальної власності Баришівської селищ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на території Баришівської територіальної громади єдиного порядку демонтажу незаконно розміщених тимчасових споруд (далі - ТС) та передбачає механізм, підстави, терміни і порядок проведення їх демонтаж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00Z</dcterms:created>
  <dc:creator>1</dc:creator>
  <dc:description/>
  <cp:keywords/>
  <dc:language>en-US</dc:language>
  <cp:lastModifiedBy>ADMIN</cp:lastModifiedBy>
  <cp:lastPrinted>2025-03-03T15:03:00Z</cp:lastPrinted>
  <dcterms:modified xsi:type="dcterms:W3CDTF">2025-03-17T11:54:00Z</dcterms:modified>
  <cp:revision>5</cp:revision>
  <dc:subject/>
  <dc:title/>
</cp:coreProperties>
</file>