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361–71–08</w:t>
      </w:r>
      <w:bookmarkEnd w:id="0"/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індивідуального житлового будівництва на селі «Власний дім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–2025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81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підтримки індивідуального житлового будівництва на селі «Власний дім» на 2023–2025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підтримки індивідуального житлового будівництва на селі «Власний дім» на                        2023–2025 роки за 2024 рік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підтримки індивідуального житлового будівництва на селі «Власний дім» на 2023–2025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404E6-ABB6-4171-95AA-27CCD41D6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4:00Z</dcterms:created>
  <dc:creator>Admin</dc:creator>
  <dc:description/>
  <dc:language>en-US</dc:language>
  <cp:lastModifiedBy>ADMIN</cp:lastModifiedBy>
  <cp:lastPrinted>2025-03-17T11:52:00Z</cp:lastPrinted>
  <dcterms:modified xsi:type="dcterms:W3CDTF">2025-03-17T1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