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3.2025                                                                                              № </w:t>
      </w:r>
      <w:bookmarkStart w:id="0" w:name="_GoBack"/>
      <w:r>
        <w:rPr>
          <w:sz w:val="28"/>
          <w:szCs w:val="28"/>
          <w:lang w:val="uk-UA"/>
        </w:rPr>
        <w:t>3360–71–08</w:t>
      </w:r>
      <w:bookmarkEnd w:id="0"/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інвестицій та поліпшення інвестиційного клімату населених пунктів Баришівської селищної територіальної громади на 2022–2024 роки 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, керуючись постановою Кабінету Міністрів України від 31 січня    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3.2025 № 80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залучення інвестицій та поліпшення інвестиційного клімату населених пунктів Баришівської селищної територіальної громади на 2022–2024 роки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виконання Місцевої цільової Програми залучення інвестицій та поліпшення інвестиційного клімату населених пунктів Баришівської селищної територіальної громади на 2022–2024 роки за 2024 рік згідно з додатками 1-3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 xml:space="preserve">Виконання Місцевої цільової Програми залучення інвестицій та поліпшення інвестиційного клімату населених пунктів Баришівської селищної територіальної громади на 2022–2024 роки за 2024 рік </w:t>
      </w:r>
      <w:r>
        <w:rPr>
          <w:color w:val="000000"/>
          <w:sz w:val="28"/>
          <w:szCs w:val="28"/>
        </w:rPr>
        <w:t>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175" cy="68961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A4252A-8DDF-45DC-A9D6-A09B4E28E2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9</Words>
  <Characters>1648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5:00Z</dcterms:created>
  <dc:creator>Admin</dc:creator>
  <dc:description/>
  <dc:language>en-US</dc:language>
  <cp:lastModifiedBy>ADMIN</cp:lastModifiedBy>
  <cp:lastPrinted>2025-03-17T11:50:00Z</cp:lastPrinted>
  <dcterms:modified xsi:type="dcterms:W3CDTF">2025-03-17T1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