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 14.03.2025 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360–71–08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uk-UA"/>
        </w:rPr>
      </w:pPr>
      <w:bookmarkStart w:id="0" w:name="_Hlk191890677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залучення інвестицій та поліпшення інвестиційного клімату населених пунктів Баришівської селищної територіальної громади на 2022-2024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 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bookmarkStart w:id="1" w:name="_Hlk191890677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143"/>
        <w:gridCol w:w="1846"/>
        <w:gridCol w:w="1478"/>
        <w:gridCol w:w="1472"/>
        <w:gridCol w:w="1733"/>
        <w:gridCol w:w="1849"/>
        <w:gridCol w:w="1946"/>
        <w:gridCol w:w="1132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творення сприятливих умов для активізації та розвитку інвестиційно-інноваційної діяльності</w:t>
            </w:r>
          </w:p>
        </w:tc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економічного розвитку та залучення інвестицій управління фінансів та економічного розвитку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себічна інформаційна підтримка суб'єктів підприємницької діяльності по залученню міжнародної технічної допомог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пуляризація інвестиційного потенціалу громади серед міжнародних організацій та компаній (інвесторів)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асть представників громади в міжнародних виставках, форумах з інвестиційних пит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Маркетинг та промоція інвестиційного потенціалу регіону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безпечення представлення потенціалу громади серед бізнесових кіл щодо державної політики в інвестиційній сфері та стимулювання інвестиційної діяльності у пріоритетних галузях економік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есурсне та інформаційне забезпечення процесів залучення інвестицій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роблено с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асний інформаційно-презентаційний матеріал, який висвітлює поточний економічний стан громади з якісними та кількісними, показниками, має аналітичну інформацію та презентація потенційних проектів для інвестуванн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ідвищення ефективності управління процесами інвестування в економіку громади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еалізація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комплексу заходів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із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лучення інвесторів до відновлення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громад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звиток міжнародної співпраці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більшення кола іноземних партнерів, встановлення ділових контактів, забезпечення гідного представлення потенціалу громади під час протокольних заход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3360–71–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залучення інвестицій та поліпшення інвестиційного клімату населених пунктів Баришівської селищної територіальної громади на 2022-2024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 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агальна сума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забюджетних кошт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, залучених у громад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протягом 2022-2024 рок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65,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15,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створених нових робочих місць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лькість підтриманих або реалізованих проєкт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5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проведених заходів з популяризації інвестиційного потенціалу громади – форуми, бізнес-зустрічі, презентації, виставк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підписаних меморандумів та угод про співпрацю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од.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часть представників громади в міжнародних виставках, форумах з інвестиційних питань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озробка сучасних інформаційно-презентаційний матеріалів, які висвітлюють поточний стан громади та презентація потенційних проектів для інвестуванн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2" w:name="_Hlk191890647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3" w:name="_Hlk191890647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3360–71–08</w:t>
      </w:r>
      <w:bookmarkEnd w:id="3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залучення інвестицій та поліпшення інвестиційного клімату населених пунктів Баришівської селищної територіальної громади на 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  <w:bookmarkStart w:id="4" w:name="_GoBack"/>
      <w:bookmarkEnd w:id="4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6.12.2021 №958-17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бічна інформаційна підтримка суб'єктів підприємницької діяльності по залученню міжнародної технічної допомог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участь представників громади в міжнародних виставках, форумах з інвестиційних питан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безпечення представлення потенціалу громади серед бізнесових кіл щодо державної політики в інвестиційній сфері та стимулювання інвестиційної діяльності у пріоритетних галузях економі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роблено сучасний інформаційно-презентаційний матеріал, який висвітлює поточний економічний стан громади з якісними та кількісними, показниками, має аналітичну інформацію та презентація потенційних проектів для інвестува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реалізація комплексу заходів із залучення інвесторів до відновлення грома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ільшення кола іноземних партнерів, встановлення ділових контактів, забезпечення гідного представлення потенціалу громади під час протоколь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формовано сприятливі умов для поліпшення інвестиційного клімату, підвищення рівня життя населення громади шляхом стимулювання інвестиційної діяльності у всіх сферах, зростання інвестиційної активності підприємств, ділових та фінансових структур, залучення прямих інвестицій як внутрішніх, так і іноземних для розв’язання на цій основі найголовніших проблем і завдань соціально-економічного характеру громад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твердження Програми на 2025-2027 роки, основними заходами якої стануть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</w:t>
        <w:tab/>
        <w:t>підвищення конкурентоспроможності громади за рахунок оновлення і вдосконалення виробничо-технічної бази, впровадження новітніх технологій виробництва та менеджменту, систем управління якістю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залучення інвестицій в економіку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формування позитивного іміджу громади та його популяризація серед потенційних інвестор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створення сприятливих умов для ведення бізнесу та інвестування капіталу в економіку громади суб’єктами господарювання різних форм власност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вивчення пропозицій, підготовка та аналіз інвестиційних проект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підтримка і моніторинг інвестиційної діяльності та залучення додаткових стимулів залучення інвестицій для вирішення проблем соціально-економічного розвитку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надання необхідної інформації потенційним інвестора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створення системи координації взаємодії місцевих органів виконавчої влади та органів місцевого самоврядування з підприємствами, діловими та фінансовими структурами, консалтинговими та інвестиційними фондами щодо залучення інвестицій в економіку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проведення інформаційної пропаганди потенційних можливостей підприємств громади серед вітчизняних та іноземних інвесторів із метою залучення інвестиційних капітал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формування позитивного міжнародного іміджу громади, міжнародна співпраця, розширення міжнародних контактів що в майбутньому забезпечить стале економічне зростання громади та позитивно вплине на залучення інвестицій шляхом спільної реалізації проекті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300379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a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C5C834-FBE3-445D-8A73-3316C766E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339</Words>
  <Characters>7637</Characters>
  <CharactersWithSpaces>89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1:00Z</dcterms:created>
  <dc:creator>HP</dc:creator>
  <dc:description/>
  <dc:language>en-US</dc:language>
  <cp:lastModifiedBy>ADMIN</cp:lastModifiedBy>
  <cp:lastPrinted>2025-03-17T11:50:00Z</cp:lastPrinted>
  <dcterms:modified xsi:type="dcterms:W3CDTF">2025-03-17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