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359–71–08</w:t>
      </w:r>
      <w:bookmarkEnd w:id="0"/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діяльності органу Державної казначейської служби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азначейському обслуговуванні установ і бюдже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територіальної громади на 2024 рік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79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           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 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728AED-0C31-4289-9F5C-5616C6353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7:00Z</dcterms:created>
  <dc:creator>Admin</dc:creator>
  <dc:description/>
  <dc:language>en-US</dc:language>
  <cp:lastModifiedBy>ADMIN</cp:lastModifiedBy>
  <cp:lastPrinted>2025-03-17T11:47:00Z</cp:lastPrinted>
  <dcterms:modified xsi:type="dcterms:W3CDTF">2025-03-17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