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left="9072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Додаток 1</w:t>
      </w:r>
    </w:p>
    <w:p>
      <w:pPr>
        <w:pStyle w:val="Normal"/>
        <w:shd w:val="clear" w:color="auto" w:fill="FFFFFF"/>
        <w:spacing w:lineRule="auto" w:line="240" w:before="0" w:after="0"/>
        <w:ind w:left="9072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до рішення Баришівської селищної ради</w:t>
      </w:r>
    </w:p>
    <w:p>
      <w:pPr>
        <w:pStyle w:val="Normal"/>
        <w:shd w:val="clear" w:color="auto" w:fill="FFFFFF"/>
        <w:spacing w:lineRule="auto" w:line="240" w:before="0" w:after="0"/>
        <w:ind w:left="9072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від 14.03.2025 №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3359–71–08</w:t>
      </w:r>
    </w:p>
    <w:p>
      <w:pPr>
        <w:pStyle w:val="Normal"/>
        <w:shd w:val="clear" w:color="auto" w:fill="FFFFFF"/>
        <w:spacing w:lineRule="auto" w:line="240" w:before="0" w:after="0"/>
        <w:ind w:left="9639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 w:themeColor="text1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Звіт про виконання Програми за 202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4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 (за звітний період)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bookmarkStart w:id="0" w:name="_Hlk191905161"/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 xml:space="preserve">Місцева цільова програма сприяння діяльності органу Державної казначейської служби України в казначейському обслуговуванні установ і бюджетів Баришівської селищної територіальної громади на 2024 рі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  <w:t>(назва Програм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Управління фінансів та економічного розвитку Баришівської селищної ради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eastAsia="ru-RU"/>
        </w:rPr>
      </w:pPr>
      <w:bookmarkStart w:id="1" w:name="_Hlk191905161"/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  <w:t>(відповідальний виконавець Програми)</w:t>
      </w:r>
      <w:bookmarkEnd w:id="1"/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</w:r>
    </w:p>
    <w:tbl>
      <w:tblPr>
        <w:tblStyle w:val="a9"/>
        <w:tblW w:w="14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9"/>
        <w:gridCol w:w="2403"/>
        <w:gridCol w:w="1847"/>
        <w:gridCol w:w="1476"/>
        <w:gridCol w:w="1472"/>
        <w:gridCol w:w="1735"/>
        <w:gridCol w:w="1848"/>
        <w:gridCol w:w="1945"/>
        <w:gridCol w:w="1133"/>
      </w:tblGrid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з/п</w:t>
            </w:r>
          </w:p>
        </w:tc>
        <w:tc>
          <w:tcPr>
            <w:tcW w:w="2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йменування завдань (заходу)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Виконавці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Строк виконанн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(рік)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Джерела фінансування</w:t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Затверджені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планові призначення на 20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 xml:space="preserve">24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рік (тис.грн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Фактичні обсяги фінансування за звітний період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(тис.грн.)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Інформація про виконання заходу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Причина не виконання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  <w:tc>
          <w:tcPr>
            <w:tcW w:w="2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Погашення заборгованості за спожиту електроенергію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Управління фінансів та економічного розвитку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2024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Кошти місцевого бюджету</w:t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185,00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170,759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- повне погашення боргу за спожиту електроенергію до встановленого терміну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- відсутність простроченої заборгованості на кінець року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</w:tr>
      <w:tr>
        <w:trPr/>
        <w:tc>
          <w:tcPr>
            <w:tcW w:w="29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Разом за Програмою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185,00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170,759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Начальник Управління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фінансів та економічного розвитку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Баришівської селищної ради                                                                     _______________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Віталій ГОРДІЄНКО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>(підпис)                      (ініціали та прізвище)</w:t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072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Додаток 2</w:t>
      </w:r>
    </w:p>
    <w:p>
      <w:pPr>
        <w:pStyle w:val="Normal"/>
        <w:shd w:val="clear" w:color="auto" w:fill="FFFFFF"/>
        <w:spacing w:lineRule="auto" w:line="240" w:before="0" w:after="0"/>
        <w:ind w:left="9072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до рішення Баришівської селищної ради</w:t>
      </w:r>
    </w:p>
    <w:p>
      <w:pPr>
        <w:pStyle w:val="Normal"/>
        <w:shd w:val="clear" w:color="auto" w:fill="FFFFFF"/>
        <w:spacing w:lineRule="auto" w:line="240" w:before="0" w:after="0"/>
        <w:ind w:left="9072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від 14.03.2025 № 3359–71–08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Звіт про виконання результативних показників Програми за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2022-2024 роки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 xml:space="preserve">Місцева цільова програма сприяння діяльності органу Державної казначейської служби України в казначейському обслуговуванні установ і бюджетів Баришівської селищної територіальної громади на 2024 рі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  <w:t>(назва Програм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Управління фінансів та економічного розвитку Баришівської селищної ради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  <w:t>(відповідальний виконавець Програми)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</w:r>
    </w:p>
    <w:tbl>
      <w:tblPr>
        <w:tblStyle w:val="1"/>
        <w:tblW w:w="13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5"/>
        <w:gridCol w:w="3114"/>
        <w:gridCol w:w="1995"/>
        <w:gridCol w:w="1947"/>
        <w:gridCol w:w="1921"/>
        <w:gridCol w:w="2029"/>
        <w:gridCol w:w="2029"/>
      </w:tblGrid>
      <w:tr>
        <w:trPr/>
        <w:tc>
          <w:tcPr>
            <w:tcW w:w="81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з/п</w:t>
            </w:r>
          </w:p>
        </w:tc>
        <w:tc>
          <w:tcPr>
            <w:tcW w:w="311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Назва показника</w:t>
            </w:r>
          </w:p>
        </w:tc>
        <w:tc>
          <w:tcPr>
            <w:tcW w:w="199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Одиниця виміру</w:t>
            </w:r>
          </w:p>
        </w:tc>
        <w:tc>
          <w:tcPr>
            <w:tcW w:w="386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Значення показника</w:t>
            </w:r>
          </w:p>
        </w:tc>
        <w:tc>
          <w:tcPr>
            <w:tcW w:w="202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Відхилення факт/план (+/-)</w:t>
            </w:r>
          </w:p>
        </w:tc>
        <w:tc>
          <w:tcPr>
            <w:tcW w:w="202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Причина невиконаня</w:t>
            </w:r>
          </w:p>
        </w:tc>
      </w:tr>
      <w:tr>
        <w:trPr/>
        <w:tc>
          <w:tcPr>
            <w:tcW w:w="81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311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199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план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факт</w:t>
            </w:r>
          </w:p>
        </w:tc>
        <w:tc>
          <w:tcPr>
            <w:tcW w:w="202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202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1.</w:t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Обсяг виділених коштів на погашення заборгованості за спожиту електроенергію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тис. грн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185,00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170,759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-14,241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-</w:t>
            </w:r>
          </w:p>
        </w:tc>
      </w:tr>
      <w:tr>
        <w:trPr/>
        <w:tc>
          <w:tcPr>
            <w:tcW w:w="11821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Кі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лькість виконаних результативних показників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11821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Кількість невиконаних результативних показників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0</w:t>
            </w:r>
          </w:p>
        </w:tc>
      </w:tr>
      <w:tr>
        <w:trPr/>
        <w:tc>
          <w:tcPr>
            <w:tcW w:w="11821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Відсоток (%) виконання показників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100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Начальник Управління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фінансів та економічного розвитку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Баришівської селищної ради                                                                     _______________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Віталій ГОРДІЄНКО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>(підпис)                      (ініціали та прізвище)</w:t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893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Додаток 3</w:t>
      </w:r>
    </w:p>
    <w:p>
      <w:pPr>
        <w:pStyle w:val="Normal"/>
        <w:shd w:val="clear" w:color="auto" w:fill="FFFFFF"/>
        <w:spacing w:lineRule="auto" w:line="240" w:before="0" w:after="0"/>
        <w:ind w:left="893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до рішення Баришівської селищної ради</w:t>
      </w:r>
    </w:p>
    <w:p>
      <w:pPr>
        <w:pStyle w:val="Normal"/>
        <w:shd w:val="clear" w:color="auto" w:fill="FFFFFF"/>
        <w:spacing w:lineRule="auto" w:line="240" w:before="0" w:after="0"/>
        <w:ind w:left="893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від 14.03.2025 № 3359–71–08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Пояснювальна записка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до звіту про виконання Програми за звітний період 202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4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 рік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 xml:space="preserve">Місцева цільова програма сприяння діяльності органу Державної казначейської служби України в казначейському обслуговуванні установ і бюджетів Баришівської селищної територіальної громади на 2024 рік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18"/>
          <w:szCs w:val="1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18"/>
          <w:szCs w:val="18"/>
          <w:u w:val="single"/>
          <w:lang w:val="uk-UA" w:eastAsia="ru-RU"/>
        </w:rPr>
        <w:t>(назва Програми)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Дата і номер рішення, яким затверджено Програму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від 11.10.2024 №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2972-62-08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Відповідальний виконавець Програми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Управління фінансів та екон</w:t>
      </w:r>
      <w:bookmarkStart w:id="2" w:name="_GoBack"/>
      <w:bookmarkEnd w:id="2"/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омічного розвитку                         Баришівської селищної ради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Термін реалізації Програми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2024 рік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Узагальнені результати виконання завдань і заходів Програми:</w:t>
      </w:r>
    </w:p>
    <w:tbl>
      <w:tblPr>
        <w:tblW w:w="12753" w:type="dxa"/>
        <w:jc w:val="center"/>
        <w:tblInd w:w="0" w:type="dxa"/>
        <w:tblLayout w:type="fixed"/>
        <w:tblCellMar>
          <w:top w:w="225" w:type="dxa"/>
          <w:left w:w="75" w:type="dxa"/>
          <w:bottom w:w="225" w:type="dxa"/>
          <w:right w:w="75" w:type="dxa"/>
        </w:tblCellMar>
        <w:tblLook w:val="04a0" w:noHBand="0" w:noVBand="1" w:firstColumn="1" w:lastRow="0" w:lastColumn="0" w:firstRow="1"/>
      </w:tblPr>
      <w:tblGrid>
        <w:gridCol w:w="2812"/>
        <w:gridCol w:w="2812"/>
        <w:gridCol w:w="2813"/>
        <w:gridCol w:w="4315"/>
      </w:tblGrid>
      <w:tr>
        <w:trPr>
          <w:trHeight w:val="238" w:hRule="atLeast"/>
        </w:trPr>
        <w:tc>
          <w:tcPr>
            <w:tcW w:w="8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Кількість завдань (заходів) Програми, од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Відсоток (%) виконання заходів</w:t>
            </w:r>
          </w:p>
        </w:tc>
      </w:tr>
      <w:tr>
        <w:trPr>
          <w:trHeight w:val="79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Всього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Виконаних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невиконаних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  <w:t>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  <w:t>100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Перелік виконаних заходів: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- повне погашення боргу за спожиту електроенергію до встановленого терміну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- відсутність простроченої заборгованості на кінець року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Оцінка ефективності виконання Програми та пропозиції щодо подальшої реалізації: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Досягнуто мети Програми, а саме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створення належних умов для ефективного і безпечного функціонування Управління Казначейства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Пропозиції подальшої реалізації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: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На виконання місцевої цільової програми сприяння діяльності органу Державної казначейської служби України в казначейському обслуговуванні установ і бюджетів Баришівської селищної територіальної громади на 2024 рік були успішно реалізовані всі заплановані заходи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У зв’язку з виконанням усіх заходів програми, а також досягненням визначених цілей, пропонується закрити зазначену програму в 2024 році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Начальник Управління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фінансів та економічного розвитку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Баришівської селищної ради                                                                     _______________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Віталій ГОРДІЄНКО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>(підпис)                      (ініціали та прізвище)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val="uk-UA" w:eastAsia="ru-RU"/>
        </w:rPr>
      </w:pPr>
      <w:r>
        <w:rPr/>
      </w:r>
    </w:p>
    <w:sectPr>
      <w:headerReference w:type="default" r:id="rId2"/>
      <w:type w:val="nextPage"/>
      <w:pgSz w:orient="landscape" w:w="16838" w:h="11906"/>
      <w:pgMar w:left="1843" w:right="1134" w:gutter="0" w:header="709" w:top="1701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36738439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305e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67b10"/>
    <w:rPr>
      <w:rFonts w:ascii="Segoe UI" w:hAnsi="Segoe UI" w:cs="Segoe UI"/>
      <w:sz w:val="18"/>
      <w:szCs w:val="18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490aaf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490aa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67b1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490aa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490aa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b27f70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39"/>
    <w:rsid w:val="006d5ac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b27f70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73ADF02-53C2-46CB-B0BB-72222B1263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712</Words>
  <Characters>4064</Characters>
  <CharactersWithSpaces>476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8:07:00Z</dcterms:created>
  <dc:creator>HP</dc:creator>
  <dc:description/>
  <dc:language>en-US</dc:language>
  <cp:lastModifiedBy>ADMIN</cp:lastModifiedBy>
  <cp:lastPrinted>2025-03-17T11:47:00Z</cp:lastPrinted>
  <dcterms:modified xsi:type="dcterms:W3CDTF">2025-03-17T11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