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358–71–08</w:t>
      </w:r>
      <w:bookmarkEnd w:id="0"/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заходів мобілізаційної підготовки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3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78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0D57E9-AD9F-4E9B-8BEA-9D1F8B437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9:00Z</dcterms:created>
  <dc:creator>Admin</dc:creator>
  <dc:description/>
  <dc:language>en-US</dc:language>
  <cp:lastModifiedBy>ADMIN</cp:lastModifiedBy>
  <cp:lastPrinted>2025-03-17T11:45:00Z</cp:lastPrinted>
  <dcterms:modified xsi:type="dcterms:W3CDTF">2025-03-1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