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№ 3357–71–08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алого і середнього підприємництва на територ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територіальної громади на 2022–2024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.ст. 26, 59 Закону України «Про місцеве самоврядування в Україні», керуючись постановою Кабінету Міністрів України від 31 січня 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77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 xml:space="preserve">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розвитку малого і середнього підприємництва на території Баришівської територіальної громади на                2022–2024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розвитку малого і середнього підприємництва на території Баришівської територіальної громади на 2022–2024 роки за 2024 рік згідно з додатками 1-3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розвитку малого і середнього підприємництва на території Баришівської територіальної громади на </w:t>
      </w:r>
      <w:r>
        <w:rPr>
          <w:rFonts w:eastAsia="Calibri"/>
          <w:sz w:val="28"/>
          <w:szCs w:val="28"/>
          <w:lang w:val="ru-RU"/>
        </w:rPr>
        <w:t xml:space="preserve">             </w:t>
      </w:r>
      <w:r>
        <w:rPr>
          <w:rFonts w:eastAsia="Calibri"/>
          <w:sz w:val="28"/>
          <w:szCs w:val="28"/>
        </w:rPr>
        <w:t xml:space="preserve">2022–2024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33788F-041E-4442-A16E-048437DD6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0:00Z</dcterms:created>
  <dc:creator>Admin</dc:creator>
  <dc:description/>
  <dc:language>en-US</dc:language>
  <cp:lastModifiedBy>ADMIN</cp:lastModifiedBy>
  <cp:lastPrinted>2025-03-17T11:38:00Z</cp:lastPrinted>
  <dcterms:modified xsi:type="dcterms:W3CDTF">2025-03-17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