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 14.03.2025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357–71–08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розвитку малого і середнь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ідприємництва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847"/>
        <w:gridCol w:w="1476"/>
        <w:gridCol w:w="1472"/>
        <w:gridCol w:w="1735"/>
        <w:gridCol w:w="1848"/>
        <w:gridCol w:w="1945"/>
        <w:gridCol w:w="1133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легшення доступу МСП до ресурсів</w:t>
            </w:r>
          </w:p>
        </w:tc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економічного розвитку та залучення інвестицій управління фінансів та економічного розвитк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тематичний круглий стіл для представників малого та середнього підприємництва з метою вирішення проблемних питань ведення бізнесу та інформування про можливості підтримки бізнес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ідвищення конкурентоспроможності МСП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ведено інформування підприємців про діяльність бізнес-асоціацій, спрямовану на розвиток та підвищення конкурентоспроможності МСП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інансово-кредитна підтримка МСП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крито 3 СГД за грантовою програмою уряду «Власна справ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рияння виходу МСП на нові ринки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інформаційну кампанію, спрямовану на позиціонування громади як інвестиційно-привабливої для малого та середнього підприємниц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кращення регуляторного середовищ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діл комунальної власності, житлово – комунального господарства та благоустрою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озроблено і затверджено план підготовки проектів регуляторних актів на наступний календарний рік, оприлюднено його на веб-сайті селищної рад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збудова ефективної інфраструктури підтримки МСП</w:t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діл економічного розвитку та залучення інвестицій управління фінансів та економічного розвитк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перемовини щодо створення ради підприємців при селищній рад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більшення соціальної ролі підприємництва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ідентифікацію можливостей і механізмів залучення внутрішньо переміщених осіб, звільнених у запас або відставку, представників старшого покоління до підприємницької діяльност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рганізаційно-промоційна діяльність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значено та нагороджено кращих представників бізнесу громади з нагоди відзначення Дня підприємц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893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893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893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3357–71–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розвитку малого і середнь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ідприємництва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лькість новостворених суб’єктів підприємницької діяльності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1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6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проведених освітніх заходів для підприємц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Чисельність зайнятого населення у сфері малого та середнього бізнес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с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48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48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бсяг податкових надходжень до місцевого бюджету від діяльності малого і середнього бізнес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%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3357–71–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розвитку малого і середнього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ідприємництва на території Баришівської територіальної громади на 2022-2024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6.12.2021 №957-17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2753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4315"/>
      </w:tblGrid>
      <w:tr>
        <w:trPr>
          <w:trHeight w:val="238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7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тематичний круглий стіл для представників малого та середнього підприємництва з метою вирішення проблемних питань ведення бізнесу та інформування про можливості підтримки бізнес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інформування підприємців про діяльність бізнес-асоціацій, спрямовану на розвиток та підвищення конкурентоспроможності МСП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ідкрито 3 СГД за грантовою програмою уряду «Власна справа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інформаційну кампанію, спрямовану на позиціонування громади як інвестиційно-привабливої для малого та середнього підприємниц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розроблено і затверджено план підготовки проектів регуляторних актів на наступний календарний рік, оприлюднено його на веб-сайті селищної р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перемовини щодо створення ради підприємців при селищній ра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ідентифікацію можливостей і механізмів залучення внутрішньо переміщених осіб, звільнених у запас або відставку, представників старшого покоління до підприємницької діяльност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ідзначено та нагороджено кращих представників бізнесу громади з нагоди відзначення Дня підприємц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творено сприятливі умови для провадження на території Баришівської територіальної громади діяльності суб’єктами малого і середнього підприємництва, підтримка та розвиток такого підприємниц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розвиток малого підприємництва в промисловій сфері, переробній галузі, наданні побутових послуг, виходячи з наявних виробничих потужностей та незадіяного людського потенціалу, підтримка фермерських господарст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вирішення соціальних питань шляхом створення нових робочих місць, навчання та працевлаштування незахищених верств населення, активізації роботи громадських організацій, які здійснюють підтримку малого і середнього бізнес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 xml:space="preserve">розвиток соціального підприємництва із залучення до господарської діяльності інвалідів, жінок, молоді, учасникі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бройних конфлікт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внутрішньо переміщених осіб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активізація фінансово-кредитних та інвестиційних механізмів підтримки малого та середнього підприємниц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розбудова інфраструктури підтримки підприємництва в грома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збільшення кількості суб’єктів малого і середнього підприємниц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19455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7f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27f7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60E3D-D2AF-4A5C-AFD2-46A5DF1C6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217</Words>
  <Characters>6937</Characters>
  <CharactersWithSpaces>81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8:00Z</dcterms:created>
  <dc:creator>HP</dc:creator>
  <dc:description/>
  <dc:language>en-US</dc:language>
  <cp:lastModifiedBy>ADMIN</cp:lastModifiedBy>
  <cp:lastPrinted>2025-03-17T11:39:00Z</cp:lastPrinted>
  <dcterms:modified xsi:type="dcterms:W3CDTF">2025-03-17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