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№ 3356–71–08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правоохоронних органів на терито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територіальної громади на 2022–2024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76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правоохоронних органів на території Баришівської територіальної громади на 2022–2024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правоохоронних органів на території Баришівської територіальної громади на 2022–2024 роки за 2024 рік 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правоохоронних органів на території Баришівської територіальної громади на 2022–2024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84E09-5E91-465C-8B5E-1D9EA1CED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1:00Z</dcterms:created>
  <dc:creator>Admin</dc:creator>
  <dc:description/>
  <dc:language>en-US</dc:language>
  <cp:lastModifiedBy>ADMIN</cp:lastModifiedBy>
  <cp:lastPrinted>2025-01-03T11:03:00Z</cp:lastPrinted>
  <dcterms:modified xsi:type="dcterms:W3CDTF">2025-03-17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