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14.03.2025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355–71–08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на 2022 – 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401"/>
        <w:gridCol w:w="1702"/>
        <w:gridCol w:w="1417"/>
        <w:gridCol w:w="1677"/>
        <w:gridCol w:w="1584"/>
        <w:gridCol w:w="1701"/>
        <w:gridCol w:w="2409"/>
        <w:gridCol w:w="1133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координована робота громади для самозабезпечення харчовими продуктами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, відділ земельних ресурсів, відповідальні структурні підрозділи селищної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ередбачаютьс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Громада має необхідну систему управління для організації самозабезпечення харчовими продуктам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Самозабезпечення громади здійснюється на основі реальних даних щодо потреб домогосподарств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харчових продуктах та можливостей громади щодо їх вирощення, переробки, зберігання та реалізації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омада має достовірну інформацію про потреби домогосподарств в  харчових продукта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Домогосподарства вирощують, збирають, переробляють, зберігають продукцію для задоволення потреб в харчуванні та формування місцевого продовольчого резерву, а також реалізації надлишків, а також реалізації надлишків  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о посівним матеріалом відповідно до потреб домогосподарств (соціально-незахищені категорії громадян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омогосподарства трансформуються в місцеві підприємницькі ініціативи в агросфері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омогосподарства поінформовані про можливості підтримки підприємницької діяльності в агросфері (державна, місцева, донорська та і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0" w:name="_Hlk19189283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3355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на 2022 – 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вирощеної та зібраної продукції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г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ослинництво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,07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,07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вочівництво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,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,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домогосподарств та громадських закладів, що долучилися до ініціатив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лькість функціонуючих агрооб’єкт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вень самозабезпечення громади основними харчовими продуктам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14.03.2025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355–71–08</w:t>
      </w:r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 на 2022 – 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9.07.2022 №1246-24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громада має необхідну систему управління для організації самозабезпечення харчовими проду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громада має достовірну інформацію про потреби домогосподарств в  харчових продукт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безпечено посівним матеріалом відповідно до потреб домогосподарств (соціально-незахищені категорії громадян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домогосподарства поінформовані про можливості підтримки підприємницької діяльності в агросфері (державна, місцева, донорська та і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жне домогосподарство територіальної громади має достатню кількість харчових продуктів в 2024 роц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+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ординована робота громади для самозабезпечення харчовими проду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мозабезпечення громади здійснюється на основі реальних даних щодо потреб домогосподарств в харчових продуктах та можливостей домогосподарств та громади щодо їх вирощення, переробки та зберіга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могосподарства вирощують, збирають, переробляють, зберігають продукцію для задоволення потреб в харчуванні та формування місцевого продовольчого резерву, а також реалізації надлишк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могосподарства трансформуються в місцеві підприємницькі ініціативи в агросфер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38947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49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d496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46E34-7158-4081-B6F0-8E246715A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927</Words>
  <Characters>5286</Characters>
  <CharactersWithSpaces>62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0:00Z</dcterms:created>
  <dc:creator>HP</dc:creator>
  <dc:description/>
  <dc:language>en-US</dc:language>
  <cp:lastModifiedBy>ADMIN</cp:lastModifiedBy>
  <cp:lastPrinted>2025-03-17T11:33:00Z</cp:lastPrinted>
  <dcterms:modified xsi:type="dcterms:W3CDTF">2025-03-17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