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№ 3354–71–08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організації територіальної оборони в Баришівській селищній територіальній громад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–2026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ст.ст. 26, 59 Закону України «Про місцеве самоврядування в Україні», керуючись постановою Кабінету Міністрів України від 31 січня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74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організації територіальної оборони в Баришівській селищній територіальній громаді на 2024–2026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організації територіальної оборони в Баришівській селищній територіальній громаді на 2024–2026 роки за 2024 рік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організації територіальної оборони в Баришівській селищній територіальній громаді на 2024–2026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ой текст с от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о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FF774-1A14-4EE0-AB0B-DB049A462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7:00Z</dcterms:created>
  <dc:creator>Admin</dc:creator>
  <dc:description/>
  <dc:language>en-US</dc:language>
  <cp:lastModifiedBy>ADMIN</cp:lastModifiedBy>
  <cp:lastPrinted>2025-03-17T11:26:00Z</cp:lastPrinted>
  <dcterms:modified xsi:type="dcterms:W3CDTF">2025-03-17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