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14.03.2025 № 3353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Місцева цільова програма «Стоматологія» ко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«Баришівська багатопрофіль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Баришівської селищної ради Київської області на  202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  <w14:ligatures w14:val="none"/>
        </w:rPr>
        <w:t>–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360"/>
        <w:gridCol w:w="1929"/>
        <w:gridCol w:w="1297"/>
        <w:gridCol w:w="1776"/>
        <w:gridCol w:w="1667"/>
        <w:gridCol w:w="1776"/>
        <w:gridCol w:w="1668"/>
        <w:gridCol w:w="1295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/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менування завдань (заходу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>
          <w:trHeight w:val="1599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  <w14:ligatures w14:val="standardContextual"/>
              </w:rPr>
              <w:t>Забезпечення надання стоматологічної допомоги населенню (Видатки на оплату праці)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ришівська селищна рада, КНП «Баришівська багатопрофільна лікарня»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гальний фонд місцевого бюджет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0,0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увалося за кошти НСЗ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с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СЗ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9,99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ом за Програмою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9,997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bookmarkStart w:id="1" w:name="_Hlk19190876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  <w:bookmarkEnd w:id="1"/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14.03.2025 № 3353–71–08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Місцева цільова програма «Стоматологія» ко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«Баришівська багатопрофіль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Баришівської селищної ради Київської області на  2023–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ата і номер рішення, яким затверджено Програму: 27.12.2022 №1372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повідальний виконавець: Програми 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Термін реалізації Програми: 202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firstLine="708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Загальний обсяг фінансових ресурсів, необхідних для реалізації місцевої цільової програми «Стоматологія» комунального некомерційного підприємства «Баришівська багатопрофільна лікарня» на 2024 рік  складав  69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В 2024 році лікарями стоматологічного відділення було оглянуто та проведено лікування 28 особам, які є учасниками бойових д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Програма реалізована за рахунок власних коштів закладу (НСЗУ) в сумі 49,997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678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99472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2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3d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3dd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746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46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23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3:00Z</dcterms:created>
  <dc:creator>admin</dc:creator>
  <dc:description/>
  <dc:language>en-US</dc:language>
  <cp:lastModifiedBy>ADMIN</cp:lastModifiedBy>
  <cp:lastPrinted>2025-03-17T11:24:00Z</cp:lastPrinted>
  <dcterms:modified xsi:type="dcterms:W3CDTF">2025-03-17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