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5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№ 3352–71–08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оціальне ліжко» Комунального некомерційного підприємства «Баришівська багатопрофільна лікарня» Баришівської селищної ради Киї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-2025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83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«Соціальне ліжко» Комунального некомерційного підприємства «Баришівська багатопрофільна лікарня» Баришівської селищної ради Київської області на 2023-2025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«Соціальне ліжко» Комунального некомерційного підприємства «Баришівська багатопрофільна лікарня» Баришівської селищної ради Київської області на 2023-2025 роки за 2024 рік згідно з додатками 1-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«Соціальне ліжко» Комунального некомерційного підприємства «Баришівська багатопрофільна лікарня» Баришівської селищної ради Київської області на 2023-2025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FF25D-E6FE-44A3-BEFF-26048F668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4:00Z</dcterms:created>
  <dc:creator>Admin</dc:creator>
  <dc:description/>
  <dc:language>en-US</dc:language>
  <cp:lastModifiedBy>ADMIN</cp:lastModifiedBy>
  <cp:lastPrinted>2025-01-03T11:03:00Z</cp:lastPrinted>
  <dcterms:modified xsi:type="dcterms:W3CDTF">2025-03-17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