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35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35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35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14.03.2025 № 3352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  <w14:ligatures w14:val="none"/>
        </w:rPr>
        <w:t xml:space="preserve">Місцева цільова програма «Соціальне ліжко» КНП «Баришівська багатопрофільна лікар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Баришівської селищної ради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</w:r>
    </w:p>
    <w:tbl>
      <w:tblPr>
        <w:tblStyle w:val="a3"/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970"/>
        <w:gridCol w:w="2215"/>
        <w:gridCol w:w="1477"/>
        <w:gridCol w:w="1848"/>
        <w:gridCol w:w="1734"/>
        <w:gridCol w:w="1850"/>
        <w:gridCol w:w="1672"/>
        <w:gridCol w:w="1475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/п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йменування завдань (заходу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  <w14:ligatures w14:val="standardContextual"/>
              </w:rPr>
              <w:t>Забезпечення надання медичної допомоги соціально-незахищеним верствам населенн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аришівська селищна рада, КНП «Баришівська багатопрофільна лікарн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гальний фонд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інансування проводилося за власні кошти підприємств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  <w14:ligatures w14:val="standardContextual"/>
              </w:rPr>
              <w:t>Забезпечення надання медичної допомоги соціально-незахищеним верствам населенн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НП «Баришівська багатопрофільна лікарня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ласні кошти заклад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16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ом за Програмою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16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bookmarkStart w:id="0" w:name="_Hlk19190876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14.03.2025 № 3352–71–08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Місцева цільова програма «Соціальне ліжко» КНП «Баришівська багатопрофільна лікар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Баришівської селищної ради Київської області на 2023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ата і номер рішення, яким затверджено Програму: 27.12.2022 №137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3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–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Відповідальний виконавець: Програми 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Термін реалізації Програми: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tbl>
      <w:tblPr>
        <w:tblStyle w:val="a3"/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3612"/>
        <w:gridCol w:w="3611"/>
        <w:gridCol w:w="1"/>
        <w:gridCol w:w="3612"/>
      </w:tblGrid>
      <w:tr>
        <w:trPr/>
        <w:tc>
          <w:tcPr>
            <w:tcW w:w="10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ількість завдань (заходів) Програми, од</w:t>
            </w:r>
          </w:p>
        </w:tc>
        <w:tc>
          <w:tcPr>
            <w:tcW w:w="36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ідсоток (%) виконання заходів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сього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иконаних</w:t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евиконаних</w:t>
            </w:r>
          </w:p>
        </w:tc>
        <w:tc>
          <w:tcPr>
            <w:tcW w:w="3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uk-UA" w:bidi="ar-SA"/>
              </w:rPr>
              <w:t>3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uk-UA" w:bidi="ar-SA"/>
              </w:rPr>
              <w:t>3</w:t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uk-UA" w:bidi="ar-SA"/>
              </w:rPr>
              <w:t>0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uk-UA" w:bidi="ar-SA"/>
              </w:rPr>
              <w:t>10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Цільова місцева програма «Соціальне ліжко» на 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  <w14:ligatures w14:val="none"/>
        </w:rPr>
        <w:t>4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р. затверджена на суму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  <w14:ligatures w14:val="none"/>
        </w:rPr>
        <w:t>103,3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тис. грн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В 2024 році скористалось програмою «Соціальне ліжко» КНП «Баришівська БЛ» 14 осіб дитячого і дорослого населення, якими проведено 105 ліжко-днів на загальну суму  216 256,95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Лікування проводилось за кошти КНП «Баришівска Б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</w:p>
    <w:sectPr>
      <w:headerReference w:type="default" r:id="rId2"/>
      <w:type w:val="nextPage"/>
      <w:pgSz w:orient="landscape" w:w="16838" w:h="11906"/>
      <w:pgMar w:left="1701" w:right="678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1059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2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43f2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43f2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52b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3f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43f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2b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723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8:00Z</dcterms:created>
  <dc:creator>admin</dc:creator>
  <dc:description/>
  <dc:language>en-US</dc:language>
  <cp:lastModifiedBy>ADMIN</cp:lastModifiedBy>
  <cp:lastPrinted>2025-03-17T11:19:00Z</cp:lastPrinted>
  <dcterms:modified xsi:type="dcterms:W3CDTF">2025-03-17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