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№ 3351–71–08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некомерційного підприємства «Баришівська багатопрофільна лікарн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Київської області на 2023–2025 роки за 202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85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1CC399-9637-4C0F-A4ED-3EE044E11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3</Words>
  <Characters>1731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8:00Z</dcterms:created>
  <dc:creator>Admin</dc:creator>
  <dc:description/>
  <dc:language>en-US</dc:language>
  <cp:lastModifiedBy>ADMIN</cp:lastModifiedBy>
  <cp:lastPrinted>2025-01-03T11:03:00Z</cp:lastPrinted>
  <dcterms:modified xsi:type="dcterms:W3CDTF">2025-03-17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