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14.03.2025 № 3351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Програма 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КНП «Баришівська багатопрофільна лікарня» Баришівської селищної ради Київської області на 2023–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300"/>
        <w:gridCol w:w="1651"/>
        <w:gridCol w:w="1298"/>
        <w:gridCol w:w="1799"/>
        <w:gridCol w:w="1549"/>
        <w:gridCol w:w="1680"/>
        <w:gridCol w:w="1499"/>
        <w:gridCol w:w="1296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/п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  <w14:ligatures w14:val="standardContextual"/>
              </w:rPr>
              <w:t>Придбання предметів, матеріалів, обладнання та інвентарю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ришівська селищна рада, КНП «Баришівська БЛ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,8</w:t>
            </w:r>
          </w:p>
        </w:tc>
        <w:tc>
          <w:tcPr>
            <w:tcW w:w="279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ходи фінансувалися в межах потреби та кошторисних призначень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дбання медикаментів та перев’язувальних матеріалів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5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и харчування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4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послуг (крім комунальних):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8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68,7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комунальних послуг та енергоносіїв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043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421,5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атки на оплату праці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15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793,2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атки на відрядження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ші виплати населенню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ші поточ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італь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італь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ом за Програмою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33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833,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2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2"/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 14.03.2025 № 3351–71–08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Програма 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КНП «Баришівська багатопрофільна лікарня» Баришівської селищної ради Київської області на 2023–2025 роки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 1370–3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–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708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4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Загальний обсяг фінансових ресурсів, необхідних для реалізації місцевої цільової програми «Стоматологія» комунального некомерційного підприємства «Баришівська багатопрофільна лікарня» на 2024 рік  складав  69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В 2024 році лікарями стоматологічного відділення було оглянуто та проведено лікування 28 особам, які є учасниками бойових д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Програма реалізована за рахунок власних коштів закладу (НСЗУ) в сумі 49,99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97977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d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3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AF1180-31A7-4C51-89E4-090F322C3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91</Words>
  <Characters>2803</Characters>
  <CharactersWithSpaces>32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6:00Z</dcterms:created>
  <dc:creator>admin</dc:creator>
  <dc:description/>
  <dc:language>en-US</dc:language>
  <cp:lastModifiedBy>ADMIN</cp:lastModifiedBy>
  <cp:lastPrinted>2025-01-16T12:05:00Z</cp:lastPrinted>
  <dcterms:modified xsi:type="dcterms:W3CDTF">2025-03-1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