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</w:t>
        <w:tab/>
        <w:tab/>
        <w:tab/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№ 1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хвалення Стратегії розвитку Баришівської селищної територіальної громади до 2027 року та Плану заходів на 2025–2027 роки з її реалізації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ів України «Про місцеве самоврядування в Україні», «Про засади державної регіональної політики», «Про стимулювання розвитку регіонів», Постанови Кабінету Міністрів України від 4 серпня 2023 року № 816 «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», з метою забезпечення сталого соціально-економічного розвитку Баришівської селищної територіальної громади, ефективного використання її ресурсного потенціалу, підвищення рівня життя населення, а також у зв’язку з необхідністю актуалізації стратегічних напрямів розвитку громади відповідно до сучасних викликів та потреб, враховуючи результати громадського обговорення, виконавчий комі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хвалити Стратегію </w:t>
      </w:r>
      <w:bookmarkStart w:id="1" w:name="_Hlk19266167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ку Баришівської селищної територіальної громади до 2027 року та План заходів на 2025–2027 роки з її реалізації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(додаток 1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рахувати Звіт про стратегічну екологічну оцінку Стратегії розвитку Баришівської селищної територіальної громади до 2027 року та Плану заходів на 2025–2027 роки з її реалізації (додаток 2)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Начальник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         Гордієнку В.М.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ратегію розвитку Баришівської селищної територіальної громади до 2027 року та План заходів на 2025–2027 роки з її реалізації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 xml:space="preserve"> на затвердження сесії Баришівсько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начальника управління фінансів та економічного розвитку Баришівської селищної ради Гордієнка В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28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6:00Z</dcterms:created>
  <dc:creator>Admin</dc:creator>
  <dc:description/>
  <dc:language>en-US</dc:language>
  <cp:lastModifiedBy>ADMIN</cp:lastModifiedBy>
  <cp:lastPrinted>2024-05-08T12:05:00Z</cp:lastPrinted>
  <dcterms:modified xsi:type="dcterms:W3CDTF">2025-03-14T1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