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  № 3349-71-08</w:t>
      </w:r>
    </w:p>
    <w:p>
      <w:pPr>
        <w:pStyle w:val="Normal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субвенції з місцевого бюджету державному бюджету на виконання програм соціально-економічного розвитку регіоні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91 Бюджетного кодексу України, ст.26 Закону України «Про місцеве самоврядування в Україні», місцевої цільової Програми організації територіальної оборони в Баришівській селищній територіальній громаді на 2024-2026 роки (зі змінами), розглянувши звернення командирів військових частин: А 4722 від 18.02.2025 № 1827/1792, 3101 Національної гвардії України від 06.02.2025 № 1/101/3/4-335, А 5063 від 17.02.2025 № 24/323, А 4349 від 06.02.2025 № 805, Центру спеціального призначення Національної гвардії України (військова частина 3073) від 28.02.2025 № 73/10/2/3-1029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 7046 від 12.02.2025 № 1352/1786, А 1215 від 18.02.2025 № 263, 3018 Національної гвардії України від 23.01.2025 № 18/3/3-406, командира батальйону патрульної поліції у м. Бориспіль (для зведеної бригади «Хижак») від 26.02.2025 № 1483/41/40/2/01-2025, начальника 3 прикордонного загону ім. Героя України Є. Пікуса (військова частина 9938) від 29.01.2025 № 24/2166-25- вих., начальника 10 мобільного прикордонного загону (військова частина 1496) від 20.02.2025 № 06.1.5/2233-25- вих., </w:t>
      </w:r>
      <w:r>
        <w:rPr>
          <w:bCs/>
          <w:sz w:val="28"/>
          <w:szCs w:val="28"/>
          <w:lang w:val="uk-UA"/>
        </w:rPr>
        <w:t xml:space="preserve">селищна рада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Передати у 2025 році субвенцію з місцевого бюджету державному бюджету на виконання програм соціально-економічного розвитку регіонів (КПКВК 9800) на засадах міжбюджетних трансфертів на закупівлю матеріально-технічних засобів, а саме: капітальні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1215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7046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4349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ійськовій частині А 4722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Департаменту патрульної поліції для зведеної бригади «Хижак» у сум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00 грн (сто тисяч гривень 00 копійок)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йськовій частині 9938 3 прикордонного загону ім. Є.Пікуса у сумі </w:t>
      </w:r>
    </w:p>
    <w:p>
      <w:pPr>
        <w:pStyle w:val="Normal"/>
        <w:ind w:hanging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А 5063 у сумі 100000,00 грн (сто тисяч гривень 00 копійок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Центру спеціального призначення Національної гвардії України (військова частина 3073) у сумі 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3018 Національної гвардії України у сумі 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ійськовій частині 1496 10 мобільного прикордонного загону у сум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0000,00 грн (сто тисяч гривень 00 копій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йськовій частині 3101 Національної гвардії України у сумі у сумі 100000,00 грн (сто тисяч гривень 00 копій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Управлінню фінансів та економічного розвитку</w:t>
      </w:r>
      <w:r>
        <w:rPr>
          <w:color w:val="000000"/>
          <w:sz w:val="28"/>
          <w:szCs w:val="28"/>
          <w:lang w:val="uk-UA"/>
        </w:rPr>
        <w:t xml:space="preserve"> здійснити фінансування з бюджету Баришівської селищної територіальної громади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3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spacing w:lineRule="auto" w:line="360" w:before="0" w:after="120"/>
        <w:ind w:left="567" w:right="254" w:hanging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                                                    Олександр ІЛЬЧЕНК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2">
    <w:name w:val="Назва документа"/>
    <w:basedOn w:val="Normal"/>
    <w:next w:val="Style20"/>
    <w:qFormat/>
    <w:pPr>
      <w:keepNext w:val="true"/>
      <w:keepLines/>
      <w:suppressAutoHyphens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3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8:00Z</dcterms:created>
  <dc:creator>Admin</dc:creator>
  <dc:description/>
  <cp:keywords/>
  <dc:language>en-US</dc:language>
  <cp:lastModifiedBy>ADMIN</cp:lastModifiedBy>
  <cp:lastPrinted>2025-03-17T14:48:00Z</cp:lastPrinted>
  <dcterms:modified xsi:type="dcterms:W3CDTF">2025-03-17T12:48:00Z</dcterms:modified>
  <cp:revision>17</cp:revision>
  <dc:subject/>
  <dc:title/>
</cp:coreProperties>
</file>