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3.2025                                                                                              № 3347–71–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віту про виконання Місцевої цільової Програ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виконання рішень суду та виконавчих документі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стягнення коштів з бюджету Баришівської селищної територіальної громади на 2023–2025 роки за 2024 рік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26 Закону України «Про місцеве самоврядування в Україні», рішення Баришівської селищної ради від 25.08.2023 № 1960-43-08 «Про затвердження змін до Місцевої цільової Програми забезпечення виконання рішень суду та виконавчих документів про стягнення коштів з бюджету Баришівської селищної територіальної громадина 2023–2025 роки» враховуючи рішення виконавчого комітету від 07.03.2025 № 71 «Про схвалення звіту про виконання Місцевої цільової Програми забезпечення виконання рішень суду та виконавчих документів про стягнення коштів з бюджету Баришівської селищної територіальної громадина 2023–2025 роки» з метою забезпечення виконання рішень суду про стягнення коштів бюджету Баришівської селищної ради, боржником по яких є Баришівська селищна рада, виконавчий комітет Баришівської селищної ради та інші виконавчі органи ради (бюджетні установи, заклади, організації та одержувачі бюджетних коштів), селищна рада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240"/>
        <w:jc w:val="center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>в и р і ш и л а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lineRule="auto" w:line="24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Затвердити звіт про виконання Місцевої цільової Програми забезпечення виконання рішень суду та виконавчих документів про стягнення коштів з бюджету Баришівської 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селищної територіальної громади на                 2023–2025 роки згідно з додатками 1, 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Визнати виконання Місцевої цільової Програми забезпечення виконання рішень суду та виконавчих документів про стягнення коштів з бюджету Баришівської селищної територіальної громади на 2023–2025 роки за 2024 рік задовільним.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</w:t>
      </w:r>
      <w:r>
        <w:rPr>
          <w:sz w:val="28"/>
          <w:lang w:val="uk-UA"/>
        </w:rPr>
        <w:t xml:space="preserve"> постійну </w:t>
      </w:r>
      <w:r>
        <w:rPr>
          <w:bCs/>
          <w:sz w:val="28"/>
          <w:lang w:val="uk-UA"/>
        </w:rPr>
        <w:t>комісію з питань соціально-економічного, інвестиційного, культурного розвитку, бюджету, фінансів та цін</w:t>
      </w:r>
      <w:r>
        <w:rPr>
          <w:sz w:val="28"/>
          <w:lang w:val="uk-UA"/>
        </w:rPr>
        <w:t>.</w:t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екретар селищної ради                                                           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284" w:top="1134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10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613b70"/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613b70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odyText2">
    <w:name w:val="Body Text 2"/>
    <w:basedOn w:val="Normal"/>
    <w:link w:val="21"/>
    <w:uiPriority w:val="99"/>
    <w:unhideWhenUsed/>
    <w:qFormat/>
    <w:rsid w:val="00613b70"/>
    <w:pPr>
      <w:spacing w:lineRule="auto" w:line="480" w:before="0" w:after="120"/>
    </w:pPr>
    <w:rPr>
      <w:rFonts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D2DC14-87E7-4FBA-9BBB-E3A2697C05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318</Words>
  <Characters>1814</Characters>
  <CharactersWithSpaces>21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11:00Z</dcterms:created>
  <dc:creator>Admin</dc:creator>
  <dc:description/>
  <dc:language>en-US</dc:language>
  <cp:lastModifiedBy>ADMIN</cp:lastModifiedBy>
  <cp:lastPrinted>2025-03-17T07:58:00Z</cp:lastPrinted>
  <dcterms:modified xsi:type="dcterms:W3CDTF">2025-03-17T07:5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