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uk-UA"/>
        </w:rPr>
        <w:t>14.03.2025                                                                                              № 3346</w:t>
      </w:r>
      <w:r>
        <w:rPr>
          <w:color w:val="000000"/>
          <w:sz w:val="28"/>
          <w:szCs w:val="28"/>
          <w:lang w:val="en-US" w:eastAsia="en-US"/>
        </w:rPr>
        <w:t>–71–08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</w:t>
      </w:r>
      <w:bookmarkStart w:id="0" w:name="_Hlk191297417"/>
      <w:r>
        <w:rPr>
          <w:rFonts w:eastAsia="Calibri"/>
          <w:sz w:val="28"/>
          <w:szCs w:val="28"/>
          <w:lang w:val="uk-UA"/>
        </w:rPr>
        <w:t xml:space="preserve">місцевої цільової Програми профілактики та протидії злочинності 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«Безпечна Баришівщина» на 2024–2026 роки </w:t>
      </w:r>
      <w:bookmarkEnd w:id="0"/>
      <w:r>
        <w:rPr>
          <w:rFonts w:eastAsia="Calibri"/>
          <w:sz w:val="28"/>
          <w:szCs w:val="28"/>
          <w:lang w:val="uk-UA"/>
        </w:rPr>
        <w:t>за 2024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 підпункту 26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рішення Баришівської селищної ради від 22.12.2023 № 2298-50-08 «Про затвердження місцевої цільової Програми профілактики та протидії злочинності «Безпечна Баришівщина» на 2024–2026 роки</w:t>
      </w:r>
      <w:r>
        <w:rPr>
          <w:sz w:val="28"/>
          <w:szCs w:val="28"/>
          <w:lang w:val="uk-UA"/>
        </w:rPr>
        <w:t xml:space="preserve"> з метою забезпечення ефективної реалізації державної політики у сфері профілактики правопорушень шляхом розроблення та здійснення комплексу заходів, спрямованих на усунення причин та забезпечення охорони громадського порядку та захист населення від протиправних проявів, сприяння стабільному соціально-економічному розвитку громади, покращанню інвестиційного клімату враховуючи висновки та рекомендації постійних комісій, селищн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</w:t>
      </w:r>
      <w:r>
        <w:rPr>
          <w:rFonts w:eastAsia="Times New Roman"/>
          <w:sz w:val="28"/>
          <w:szCs w:val="28"/>
          <w:lang w:val="uk-UA"/>
        </w:rPr>
        <w:t>звіт про виконання</w:t>
      </w:r>
      <w:r>
        <w:rPr>
          <w:sz w:val="28"/>
          <w:szCs w:val="28"/>
          <w:lang w:val="uk-UA"/>
        </w:rPr>
        <w:t xml:space="preserve"> Комплексної Програми профілактики та протидії злочинності «Безпечна Баришівщина» на 2024–2026 роки за 2024 рік  згідно з додатками 1,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виконання Комплексної Програми профілактики та протидії злочинності «Безпечна Баришівщина» на 2024-2026 роки за 2024 рік задовільни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постійну </w:t>
      </w:r>
      <w:r>
        <w:rPr>
          <w:bCs/>
          <w:sz w:val="28"/>
          <w:szCs w:val="28"/>
          <w:lang w:val="uk-UA"/>
        </w:rPr>
        <w:t>комісію з питань соціально-економічного, інвестиційного, культурного розвитку, бюджету, фінансів та цін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кретар селищної ради                                                           Олександр ІЛЬ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3313f"/>
    <w:pPr>
      <w:spacing w:before="0" w:after="0"/>
      <w:ind w:left="720" w:hanging="0"/>
      <w:contextualSpacing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D12C23-B266-4F3D-B882-8871BFEF19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45</Words>
  <Characters>1401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ADMIN</cp:lastModifiedBy>
  <cp:lastPrinted>2024-04-29T10:35:00Z</cp:lastPrinted>
  <dcterms:modified xsi:type="dcterms:W3CDTF">2025-03-17T07:5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