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14.03.2025 № 3346–71–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цева цільова Програма профілактики та протидії злочинності «Безпечна Баришівщина» на 202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6 роки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ата і номер рішення, яким затверджено Програму: від 22.12.2023 № 2298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50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повідальний виконавець Програми Сектор з питань юридичного забезпечення апарату виконавчого комітет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Термін реалізації Програми 2024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val="uk-UA" w:eastAsia="ru-RU"/>
        </w:rPr>
        <w:t>–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ерелік виконаних заходів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 забезпечено роботу системи відеоспостереження громади (90480,00 – послуги інтернет-мережі; 99840,00 – інтернет підтримка; 43680,00 – технічне обслуговування; 63000,00 – монтажні роботи)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-фінансування програмних заходів з охорони правопорядку на суму 93,696 тис грн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Оцінка ефективності виконання Програми та пропозиції щодо подальшої реалізації Програми: досягнуто мети Програми, а саме забезпечено ефективність реалізації державної політики у сфері профілактики правопорушень шляхом розроблення та здійснення комплексу заходів, спрямованих на усунення причин та умов вчинення протиправних діянь, а також налагоджено дієву співпрацю органу місцевого самоврядування та правоохоронних органів, центральних і місцевих органів виконавчої влади у зазначеній сфері, забезпечено охорону громадського порядку та захист населення від протиправних проявів, сприяння стабільному соціально-економічному розвитку громади, покращено інвестиційний клімат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Завідувачка сектору юридичного забезпечення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апарату виконавчого комітету Баришівської селищної ради        _______________ Марина НЄКРАСОВА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29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a62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290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62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a62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02</Words>
  <Characters>1727</Characters>
  <CharactersWithSpaces>20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VINGA</dc:creator>
  <dc:description/>
  <dc:language>en-US</dc:language>
  <cp:lastModifiedBy>ADMIN</cp:lastModifiedBy>
  <cp:lastPrinted>2024-02-07T08:08:00Z</cp:lastPrinted>
  <dcterms:modified xsi:type="dcterms:W3CDTF">2025-03-17T07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