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bookmarkStart w:id="0" w:name="_Hlk191992661"/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bookmarkStart w:id="1" w:name="_Hlk191992661"/>
      <w:r>
        <w:rPr>
          <w:b/>
          <w:bCs/>
          <w:sz w:val="28"/>
          <w:szCs w:val="28"/>
          <w:lang w:val="uk-UA"/>
        </w:rPr>
        <w:t>Р І Ш Е Н Н Я</w:t>
      </w:r>
      <w:bookmarkEnd w:id="1"/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45–71–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сту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26, частиною 3 статті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у зв’язку із внесенням змін до чинного законодавства України, враховуючи рекомендації постійної комісі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, селищна рад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40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старосту Баришівської селищної територіальної громади, що додає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Положення про старосту Баришівської селищної територіальної громади, затверджене рішенням Баришівської селищної ради від 07.07.2023 № 1871–40–</w:t>
      </w:r>
      <w:bookmarkStart w:id="2" w:name="_GoBack"/>
      <w:bookmarkEnd w:id="2"/>
      <w:r>
        <w:rPr>
          <w:sz w:val="28"/>
          <w:szCs w:val="28"/>
          <w:lang w:val="uk-UA"/>
        </w:rPr>
        <w:t>0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9DA1-0C09-4A6A-882F-38085CBA6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1:00Z</dcterms:created>
  <dc:creator>Admin</dc:creator>
  <dc:description/>
  <dc:language>en-US</dc:language>
  <cp:lastModifiedBy>ADMIN</cp:lastModifiedBy>
  <cp:lastPrinted>2024-04-29T10:35:00Z</cp:lastPrinted>
  <dcterms:modified xsi:type="dcterms:W3CDTF">2025-03-1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