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7371" w:leader="none"/>
        </w:tabs>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Баришівської </w:t>
      </w:r>
    </w:p>
    <w:p>
      <w:pPr>
        <w:pStyle w:val="Normal"/>
        <w:tabs>
          <w:tab w:val="clear" w:pos="708"/>
          <w:tab w:val="left" w:pos="7371" w:leader="none"/>
        </w:tabs>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ищної ради  </w:t>
      </w:r>
    </w:p>
    <w:p>
      <w:pPr>
        <w:pStyle w:val="Normal"/>
        <w:tabs>
          <w:tab w:val="clear" w:pos="708"/>
          <w:tab w:val="left" w:pos="7371" w:leader="none"/>
        </w:tabs>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2025 № 3345–71–0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СТАРОСТУ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БАРИШІВСЬКОЇ </w:t>
      </w:r>
      <w:r>
        <w:rPr>
          <w:rFonts w:eastAsia="Times New Roman" w:cs="Times New Roman" w:ascii="Times New Roman" w:hAnsi="Times New Roman"/>
          <w:bCs/>
          <w:sz w:val="28"/>
          <w:szCs w:val="28"/>
          <w:lang w:eastAsia="ru-RU"/>
        </w:rPr>
        <w:t>СЕЛИЩНОЇ ТЕРИТОРІАЛЬНОЇ ГРОМ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альні положенн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ложення про Старосту Баришівської селищної територіальної громади (далі – Положення) розроблено відповідно до Конституції України, законів України «Про місцеве самоврядування в Україні», «Про службу в органах місцевого самоврядування», «Про запобігання корупції», Кодексу законів про працю України, інших актів законодавства Украї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Це Положення визначає порядок організації роботи, права, обов’язки та повноваження, порядок затвердження на посаду та звільнення з посади, відповідальність, підзвітність, підконтрольність та врегульовує інші питання діяльності Старости Баришівської селищної територіальної громади (далі – Староста).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авовий статус Старости</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r>
        <w:rPr/>
        <w:t xml:space="preserve"> </w:t>
      </w:r>
      <w:r>
        <w:rPr>
          <w:rFonts w:eastAsia="Times New Roman" w:cs="Times New Roman" w:ascii="Times New Roman" w:hAnsi="Times New Roman"/>
          <w:sz w:val="28"/>
          <w:szCs w:val="28"/>
          <w:lang w:eastAsia="ru-RU"/>
        </w:rPr>
        <w:t>Староста є посадовою особою місцевого самоврядування, працює в органах місцевого самоврядування, має відповідні посадові повноваження щодо здійснення організаційно-розпорядчих та консультативно-дорадчих функцій і отримує заробітну плату за рахунок місцевого бюдже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 Старосту поширюється дія Закону України «Про службу в органах місцевого самоврядування», Закону України «Про запобігання корупції» та законодавства України про працю з урахуванням особливостей, передбачених Законом України «Про службу в органах місцевого самовряд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тароста діє лише на підставі, в межах повноважень та у спосіб, що передбачені Конституцією і законами України, керується у своїй діяльності Конституцією України і законами України, актами Президента України і Кабінету Міністрів України, актами органів місцевого самоврядування, прийнятими у межах їхньої компетен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тароста працює на постійній основі в апараті виконавчого комітету Баришівської селищної ради Броварського району Київської обла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тароста входить до складу виконавчого комітету Баришівської селищної ради Броварського району Київської області за посадо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 Старосту поширюються вимоги щодо обмеження сумісності його діяльності з іншою роботою (діяльністю), встановлені Законом України «Про місцеве самоврядування в Україні» для сільського, селищного, міського       голови – він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тароста затверджується на посаду Баришівською селищною радою на строк її повноважень за пропозицією Баришівського селищного голови, що вноситься за результатами громадського обговорення, проведеного у межах відповідного старостинського округу, відповідно до Порядку проведення консультацій з громадськістю щодо погодження кандидатури Старости Баришівської селищної ради, затвердженого рішенням Баришівської селищної ради від 24.09.2021 № 752-13-0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тароста, який вперше приймається на службу в органи місцевого самоврядування, у день прийняття відповідного рішення складає Присягу такого змісту: «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тароста, який вперше приймається на службу в органи місцевого самоврядування, вважається таким, що вступив на посаду, з моменту складення Присяги. Присяга вважається складеною, якщо після її зачитування Староста скріплює Присягу своїм підписом. Підписаний текст Присяги зберігається за місцем служб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омості про складення Присяги із зазначенням дати складення Присяги вносяться до реєстру застрахованих осіб Державного реєстру загальнообов’язкового державного соціального страхування в порядку, затвердженому Пенсійним фондом України за погодженням з центральним органом виконавчої влади, що забезпечує формування державної політики у сфері соціального захисту населе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имогу Старости про складення Присяги робиться запис у його трудовій книжці із зазначенням дати складення Прися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Староста звільняється з посади за рішенням Баришівської селищної ради відповідно до закон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загальних підстав, передбачених Кодексом законів про працю України, служба в органах місцевого самоврядування Старости припиняється на підставі і в порядку, визначених законами України «Про місцеве самоврядування в Україні», «Про службу в органах місцевого самоврядування» та іншими законами України, а також у раз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шення Старостою Присяги, передбаченої статтею 11 Закону України «Про службу в органах місцевого самовряду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шення Старостою умов реалізації права на службу в органах місцевого самоврядування (стаття 5 Закону України «Про службу в органах місцевого самовряду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ня або виникнення обставин, що перешкоджають перебуванню Старости на службі, чи недотримання ним вимог, пов’язаних із проходженням служби в органах місцевого самоврядування (стаття 12 Закону України «Про службу в органах місцевого самовряду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тароста, якого притягнуто до відповідальності за правопорушення, пов’язане з корупцією або стосовно якого набрало законної сили рішення суду щодо визнання його активів або активів, набутих за його дорученням іншими особами або в інших передбачених статтею 290 Цивільного процесуального кодексу України випадках, необґрунтованими та їх стягнення в дохід держави, підлягає звільненню з посади у порядку, визначеному Законом України «Про місцеве самоврядування в Украї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вноваження Старости </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Основними обов’язками Старости як посадової особи місцевого самоврядування є: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держання Конституції і законів України, інших нормативно-правових актів, актів органів місцевого самоврядування; забезпечення відповідно до їх повноважень ефективної діяльності органів місцевого самовряду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держання прав та свобод людини і громадяни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береження державної таємниці, інформації про громадян, що стала йому відома у зв’язку з виконанням службових обов’язків, а також іншої інформації, яка згідно із законом не підлягає розголошенн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ійне вдосконалення організації своєї роботи, підвищення професійної кваліфік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млінне ставлення до виконання службових обов’язків, ініціативність і творчість у робо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шанобливе ставлення до громадян та їх звернень до органів місцевого самоврядування, турбота про високий рівень культури, спілкування і поведінки, авторитет органів та посадових осіб місцевого самовряду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опущення дій чи бездіяльності, які можуть зашкодити інтересам місцевого самоврядування та держав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ними правами Старости як посадової особи місцевого самоврядування є прав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повагу особистої гідності, справедливе і шанобливе ставлення до себе з боку керівників, співробітників і громадя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оплату праці залежно від посади, яку він займає, рангу, який йому присвоєно, якості, досвіду та стажу робо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осування по службі відповідно до професійної осві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езпечні та необхідні для високопродуктивної роботи умови прац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соціальний і правовий захис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римувати в порядку, встановленому законодавством, від відповідних органів державної влади, та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и та інформацію, необхідні для виконання своїх службових обов’язк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порядку і в межах, встановлених законом, отримувати інформацію щодо матеріалів своєї особової справи та ознайомлюватися з іншими документами, що стосуються проходження ним служби в органах місцевого самоврядування, отримувати від керівників органу місцевого самоврядування відповідні пояснення та давати особисті поясне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магати проведення службового розслідування з метою спростування безпідставних, на його думку, звинувачень або підозри щодо ньог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хищати свої законні права та інтереси в органах державної влади, органах місцевого самоврядування та в судовому поряд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ідповідно до частини 5 статті 5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Закону України «Про місцеве самоврядування в Україні» Старос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повноважений Баришівською селищною радою діяти в інтересах жителів відповідного старостинського округу у виконавчих органах Баришівської селищної рад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ере участь у пленарних засіданнях Баришівської селищної ради та засіданнях її постійних комісій з правом дорадчого голосу. Бере участь у засіданнях виконавчого комітету Баришівської селищної ради Броварського району Київської обла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ає право на гарантований виступ на пленарних засіданнях Баришівської селищної ради, засіданнях її постійних комісій та виконавчого комітету з питань, що стосуються інтересів жителів відповідного старостинського округу;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прияє жителям відповідного старостинського округу у підготовці документів, що подаються до органів місцевого самоврядування та місцевих органів виконавчої влади, а також у поданні відповідних документів до зазначених органів;</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ішенням Баришівської селищної ради надає адміністративні послуги та/або виконує окремі завдання адміністратора центру надання адміністративних послуг (у разі утворення такого центр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бере участь в організації виконання рішень Баришівської селищної ради, її виконавчого комітету, розпоряджень Баришівського селищного голови на території відповідного старостинського округу та у здійсненні контролю за їх виконання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бере участь у підготовці пропозицій до проекту місцевого бюджету в частині фінансування програм, що реалізуються на території відповідного старостинського окру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носить пропозиції до виконавчого комітету Баришівської селищної ради Броварського району Київської області з питань діяльності на території відповідного старостинського округу виконавчих органів Баришівської селищної ради, підприємств, установ, організацій комунальної власності та їх посадових осі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бере участь у підготовці проектів рішень Баришівської селищної ради, що стосуються майна Баришівської селищної територіальної громади, розташованого на території відповідного старостинського окру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бере участь у здійсненні контролю за використанням об’єктів комунальної власності, розташованих на території відповідного старостинського окру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бере участь у здійсненні контролю за станом благоустрою відповідного старостинського округу та інформує Баришівського селищного голову, виконавчі органи Баришівської селищної ради про результати такого контрол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тримує від виконавчих органів Баришівської селищн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таростинському окруз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здійснює інші повноваження, визначені Законом України «Про місцеве самоврядування в Україні» та іншими законами Украї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повноважень, передбачених частиною 5 статті 54-1 Закону України «Про місцеве самоврядування в Україні», Староста:</w:t>
      </w:r>
    </w:p>
    <w:p>
      <w:pPr>
        <w:pStyle w:val="ListParagraph"/>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иняє нотаріальні дії, передбачені статтею 37 Закону України «Про нотаріат»: </w:t>
      </w:r>
      <w:r>
        <w:rPr>
          <w:rFonts w:eastAsia="Times New Roman" w:cs="Times New Roman" w:ascii="Times New Roman" w:hAnsi="Times New Roman"/>
          <w:sz w:val="28"/>
          <w:szCs w:val="28"/>
          <w:lang w:eastAsia="uk-UA"/>
        </w:rPr>
        <w:t>посвідчує заповіти (крім секретних); видає дублікати посвідчених ними документів; засвідчує вірність копій (фотокопій) документів і виписок з них; засвідчує справжність підпису на документах;</w:t>
      </w:r>
    </w:p>
    <w:p>
      <w:pPr>
        <w:pStyle w:val="NormalWeb"/>
        <w:numPr>
          <w:ilvl w:val="0"/>
          <w:numId w:val="2"/>
        </w:numPr>
        <w:shd w:val="clear" w:color="auto" w:fill="FFFFFF"/>
        <w:spacing w:beforeAutospacing="0" w:before="0" w:afterAutospacing="0" w:after="0"/>
        <w:ind w:left="0" w:firstLine="567"/>
        <w:contextualSpacing/>
        <w:jc w:val="both"/>
        <w:rPr>
          <w:rFonts w:ascii="Open Sans" w:hAnsi="Open Sans" w:cs="Open Sans"/>
          <w:sz w:val="21"/>
          <w:szCs w:val="21"/>
        </w:rPr>
      </w:pPr>
      <w:r>
        <w:rPr>
          <w:sz w:val="28"/>
          <w:szCs w:val="28"/>
          <w:lang w:eastAsia="ru-RU"/>
        </w:rPr>
        <w:t>вчиняє нотаріальні дії, передбачені Пунктом 3 частини другої статті 40 Закону України «Про нотаріат»</w:t>
      </w:r>
      <w:r>
        <w:rPr>
          <w:rFonts w:cs="Open Sans" w:ascii="Open Sans" w:hAnsi="Open Sans"/>
          <w:sz w:val="21"/>
          <w:szCs w:val="21"/>
        </w:rPr>
        <w:t xml:space="preserve"> (</w:t>
      </w:r>
      <w:r>
        <w:rPr>
          <w:sz w:val="28"/>
          <w:szCs w:val="28"/>
        </w:rPr>
        <w:t>довіреності осіб, які проживають у населених пунктах, де немає нотаріусів, посвідчені уповноваженою на це посадовою особою органу місцевого самоврядування, крім довіреностей на право розпорядження нерухомим майном, довіреності на управління і розпорядження корпоративними правами та довіреностей на користування та розпорядження транспортними засобами).</w:t>
      </w:r>
    </w:p>
    <w:p>
      <w:pPr>
        <w:pStyle w:val="ListParagraph"/>
        <w:numPr>
          <w:ilvl w:val="0"/>
          <w:numId w:val="2"/>
        </w:numPr>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ює ведення погосподарського обліку; </w:t>
      </w:r>
    </w:p>
    <w:p>
      <w:pPr>
        <w:pStyle w:val="ListParagraph"/>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є жителям довідки згідно переліку, що затверджується рішенням виконавчого комітету</w:t>
      </w:r>
      <w:r>
        <w:rPr/>
        <w:t xml:space="preserve"> </w:t>
      </w:r>
      <w:r>
        <w:rPr>
          <w:rFonts w:eastAsia="Times New Roman" w:cs="Times New Roman" w:ascii="Times New Roman" w:hAnsi="Times New Roman"/>
          <w:sz w:val="28"/>
          <w:szCs w:val="28"/>
          <w:lang w:eastAsia="ru-RU"/>
        </w:rPr>
        <w:t>Баришівської селищної ради Броварського району Київської області;</w:t>
      </w:r>
    </w:p>
    <w:p>
      <w:pPr>
        <w:pStyle w:val="ListParagraph"/>
        <w:numPr>
          <w:ilvl w:val="0"/>
          <w:numId w:val="2"/>
        </w:numPr>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ає звернення громадян у межах своїх повноважень;</w:t>
      </w:r>
    </w:p>
    <w:p>
      <w:pPr>
        <w:pStyle w:val="ListParagraph"/>
        <w:numPr>
          <w:ilvl w:val="0"/>
          <w:numId w:val="2"/>
        </w:numPr>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ює ведення особистого прийому громадян у визначеному поряд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рганізація діяльності Старости</w:t>
      </w:r>
    </w:p>
    <w:p>
      <w:pPr>
        <w:pStyle w:val="Normal"/>
        <w:spacing w:lineRule="auto" w:line="240" w:before="0" w:after="0"/>
        <w:ind w:firstLine="567"/>
        <w:jc w:val="center"/>
        <w:rPr/>
      </w:pPr>
      <w:r>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обоче місце Старости розташовується на території відповідного старостинського окр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Інформаційне та матеріально-технічне забезпечення діяльності Старости забезпечується Баришівською селищною радою за рахунок місцевого бюдже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 Старосту поширюються Правила внутрішнього трудового розпорядку Баришівської селищної ради та її виконавчих орга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едення Старостою діловодства здійснюється відповідно до вимог Інструкції з діловодства Баришівської селищної ради та її виконавчих орга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Інші питання організації діяльності Старости визначаються рішеннями Баришівської селищної ради, її виконавчого комітету та розпорядженнями Баришівського селищного голов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Матеріально-соціальне забезпечення Старости</w:t>
      </w:r>
    </w:p>
    <w:p>
      <w:pPr>
        <w:pStyle w:val="Normal"/>
        <w:spacing w:lineRule="auto" w:line="240" w:before="0" w:after="0"/>
        <w:ind w:firstLine="567"/>
        <w:jc w:val="center"/>
        <w:rPr/>
      </w:pPr>
      <w:r>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Умови оплати праці Старости визначаються постановою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Преміювання Старости, установлення йому надбавок, надання матеріальної допомоги здійснюється у порядку та розмірах, визначених Положенням про преміювання, встановлення надбавки та надання матеріальної допомоги працівникам Баришівської селищної ради, затвердженого рішенням Баришівської селищної ради від 10.12.2020 № 11-02-08 у межах затверджених видатків на оплату праці за рішенням Баришівського селищного голов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Старості надається щорічна відпустка тривалістю 30 календарних днів, якщо законами України не передбачено тривалішої відпустки, з виплатою допомоги на оздоровлення у розмірі середньомісячної заробітної пла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Старості, який має стаж служби в органах місцевого самоврядування понад 10 років, надається додаткова оплачувана відпустка тривалістю до 15 календарних днів. Порядок і умови надання додаткових оплачуваних відпусток встановлюються постановою Кабінетом Міністрів України від 27.04.1994 року № 250 «Про порядок і умови надання державним службовцям, посадовим особам місцевого самоврядування додаткових оплачуваних відпу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Старості, який має стаж служби понад 10 років, надається додаткова оплачувана відпустка тривалістю 5 календарних днів, а починаючи з 11-го року ця відпустка збільшується на 2 календарних дні за кожний наступний рік. Тривалість додаткової оплачуваної відпустки Старости не може перевищувати 15 календарних д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одаткові оплачувані відпустки Старості надаються одночасно із щорічною відпусткою згідно з установленим графіком або за згодою сторін окремо від не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енсійне забезпечення Старости здійснюється відповідно до Закону України «Про загальнообов’язкове державне пенсійне страх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Відповідальність, підзвітність, підконтрольність Старости</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и здійсненні наданих повноважень Староста є відповідальним і підзвітним Баришівській селищній раді та підконтрольним Баришівському селищному голов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Староста не рідше одного разу на рік, протягом першого кварталу року, наступного за звітним, а на вимогу не менш як третини депутатів – у визначений Баришівської селищної радою термін, звітує про свою роботу перед Баришівською селищною радою, жителями відповідного старостинського окр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Заслуховування звіту Старости перед жителями відповідного старостинського округу відбувається на відкритій зустрічі, у спосіб, що дає можливість жителям старостинського округу поставити запитання, висловити зауваження та внести пропозиції. Інформація про відповідну зустріч, а також письмовий звіт старости оприлюднюються на офіційному веб-сайті Баришівської селищної ради не пізніше ніж за 7 календарних днів до дня її провед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тароста несе відповідальність за свою діяльність перед територіальною громадою, державою, юридичними і фізичними особами. Підстави, види і порядок відповідальності старости визначаються Конституцією України, Законом України «Про місцеве самоврядування в Україні» та інши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тароста несе відповідальність у разі порушення ним Конституції або законів України. Шкода, заподіяна юридичним і фізичним особам в результаті протиправних рішень, дій або бездіяльності Старости відшкодовується за рахунок його власних коштів у порядку, встановленому законом. Матеріальна шкода, завдана територіальній громаді протиправними рішеннями, діями чи бездіяльністю Старости при здійсненні ним своїх повноважень, відшкодовується за рахунок місцевого бюджету в порядку, встановленому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Баришівська селищна рада, Баришівський селищний голова мають право зворотної вимоги (регресу) до Старости, який заподіяв шкоду територіальній громаді, у розмірах і порядку, визначених законами України та Статутом Баришівської селищної територіальної грома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За вчинення корупційних або пов’язаних з корупцією правопорушень Староста притягає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Заключні положення</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Це Положення набирає чинності з дня набрання чинності рішення Баришівської селищної ради про його затверд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Зміни до цього Положення вносяться шляхом прийняття відповідного рішення Баришівською селищною радо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итання, не врегульовані цим Положенням, вирішуються у порядку, визначеному чинним законодав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У разі, якщо внаслідок внесення змін до чинного законодавства норми цього Положення будуть суперечити чинному законодавству, до внесення відповідних змін до цього Положення застосовуються норми чинного законодав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160"/>
        <w:ind w:firstLine="567"/>
        <w:jc w:val="both"/>
        <w:rPr>
          <w:rFonts w:ascii="Times New Roman" w:hAnsi="Times New Roman"/>
          <w:bCs/>
          <w:color w:val="000000"/>
          <w:sz w:val="28"/>
          <w:szCs w:val="28"/>
        </w:rPr>
      </w:pPr>
      <w:r>
        <w:rPr>
          <w:rFonts w:ascii="Times New Roman" w:hAnsi="Times New Roman"/>
          <w:bCs/>
          <w:color w:val="000000"/>
          <w:sz w:val="28"/>
          <w:szCs w:val="28"/>
        </w:rPr>
        <w:t>Секретар селищної ради                                                       Олександр ІЛЬЧЕНКО</w:t>
      </w:r>
    </w:p>
    <w:sectPr>
      <w:headerReference w:type="default" r:id="rId2"/>
      <w:type w:val="nextPage"/>
      <w:pgSz w:w="11906" w:h="16838"/>
      <w:pgMar w:left="1701" w:right="566"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1351673"/>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619" w:hanging="720"/>
      </w:pPr>
      <w:rPr>
        <w:sz w:val="22"/>
        <w:rFonts w:ascii="Calibri" w:hAnsi="Calibri" w:eastAsia="Calibri" w:cs="" w:asciiTheme="minorHAnsi" w:cstheme="minorBidi" w:eastAsiaTheme="minorHAnsi" w:hAnsiTheme="minorHAnsi"/>
      </w:rPr>
    </w:lvl>
    <w:lvl w:ilvl="2">
      <w:start w:val="1"/>
      <w:numFmt w:val="decimal"/>
      <w:lvlText w:val="%1.%2.%3."/>
      <w:lvlJc w:val="left"/>
      <w:pPr>
        <w:tabs>
          <w:tab w:val="num" w:pos="0"/>
        </w:tabs>
        <w:ind w:left="2158" w:hanging="720"/>
      </w:pPr>
      <w:rPr>
        <w:sz w:val="22"/>
        <w:rFonts w:ascii="Calibri" w:hAnsi="Calibri" w:eastAsia="Calibri" w:cs="" w:asciiTheme="minorHAnsi" w:cstheme="minorBidi" w:eastAsiaTheme="minorHAnsi" w:hAnsiTheme="minorHAnsi"/>
      </w:rPr>
    </w:lvl>
    <w:lvl w:ilvl="3">
      <w:start w:val="1"/>
      <w:numFmt w:val="decimal"/>
      <w:lvlText w:val="%1.%2.%3.%4."/>
      <w:lvlJc w:val="left"/>
      <w:pPr>
        <w:tabs>
          <w:tab w:val="num" w:pos="0"/>
        </w:tabs>
        <w:ind w:left="3057" w:hanging="1080"/>
      </w:pPr>
      <w:rPr>
        <w:sz w:val="22"/>
        <w:rFonts w:ascii="Calibri" w:hAnsi="Calibri" w:eastAsia="Calibri" w:cs="" w:asciiTheme="minorHAnsi" w:cstheme="minorBidi" w:eastAsiaTheme="minorHAnsi" w:hAnsiTheme="minorHAnsi"/>
      </w:rPr>
    </w:lvl>
    <w:lvl w:ilvl="4">
      <w:start w:val="1"/>
      <w:numFmt w:val="decimal"/>
      <w:lvlText w:val="%1.%2.%3.%4.%5."/>
      <w:lvlJc w:val="left"/>
      <w:pPr>
        <w:tabs>
          <w:tab w:val="num" w:pos="0"/>
        </w:tabs>
        <w:ind w:left="3596" w:hanging="1080"/>
      </w:pPr>
      <w:rPr>
        <w:sz w:val="22"/>
        <w:rFonts w:ascii="Calibri" w:hAnsi="Calibri" w:eastAsia="Calibri" w:cs="" w:asciiTheme="minorHAnsi" w:cstheme="minorBidi" w:eastAsiaTheme="minorHAnsi" w:hAnsiTheme="minorHAnsi"/>
      </w:rPr>
    </w:lvl>
    <w:lvl w:ilvl="5">
      <w:start w:val="1"/>
      <w:numFmt w:val="decimal"/>
      <w:lvlText w:val="%1.%2.%3.%4.%5.%6."/>
      <w:lvlJc w:val="left"/>
      <w:pPr>
        <w:tabs>
          <w:tab w:val="num" w:pos="0"/>
        </w:tabs>
        <w:ind w:left="4495" w:hanging="1440"/>
      </w:pPr>
      <w:rPr>
        <w:sz w:val="22"/>
        <w:rFonts w:ascii="Calibri" w:hAnsi="Calibri" w:eastAsia="Calibri" w:cs="" w:asciiTheme="minorHAnsi" w:cstheme="minorBidi" w:eastAsiaTheme="minorHAnsi" w:hAnsiTheme="minorHAnsi"/>
      </w:rPr>
    </w:lvl>
    <w:lvl w:ilvl="6">
      <w:start w:val="1"/>
      <w:numFmt w:val="decimal"/>
      <w:lvlText w:val="%1.%2.%3.%4.%5.%6.%7."/>
      <w:lvlJc w:val="left"/>
      <w:pPr>
        <w:tabs>
          <w:tab w:val="num" w:pos="0"/>
        </w:tabs>
        <w:ind w:left="5394" w:hanging="1800"/>
      </w:pPr>
      <w:rPr>
        <w:sz w:val="22"/>
        <w:rFonts w:ascii="Calibri" w:hAnsi="Calibri" w:eastAsia="Calibri" w:cs="" w:asciiTheme="minorHAnsi" w:cstheme="minorBidi" w:eastAsiaTheme="minorHAnsi" w:hAnsiTheme="minorHAnsi"/>
      </w:rPr>
    </w:lvl>
    <w:lvl w:ilvl="7">
      <w:start w:val="1"/>
      <w:numFmt w:val="decimal"/>
      <w:lvlText w:val="%1.%2.%3.%4.%5.%6.%7.%8."/>
      <w:lvlJc w:val="left"/>
      <w:pPr>
        <w:tabs>
          <w:tab w:val="num" w:pos="0"/>
        </w:tabs>
        <w:ind w:left="5933" w:hanging="1800"/>
      </w:pPr>
      <w:rPr>
        <w:sz w:val="22"/>
        <w:rFonts w:ascii="Calibri" w:hAnsi="Calibri" w:eastAsia="Calibri" w:cs="" w:asciiTheme="minorHAnsi" w:cstheme="minorBidi" w:eastAsiaTheme="minorHAnsi" w:hAnsiTheme="minorHAnsi"/>
      </w:rPr>
    </w:lvl>
    <w:lvl w:ilvl="8">
      <w:start w:val="1"/>
      <w:numFmt w:val="decimal"/>
      <w:lvlText w:val="%1.%2.%3.%4.%5.%6.%7.%8.%9."/>
      <w:lvlJc w:val="left"/>
      <w:pPr>
        <w:tabs>
          <w:tab w:val="num" w:pos="0"/>
        </w:tabs>
        <w:ind w:left="6832" w:hanging="2160"/>
      </w:pPr>
      <w:rPr>
        <w:sz w:val="22"/>
        <w:rFonts w:ascii="Calibri" w:hAnsi="Calibri" w:eastAsia="Calibri" w:cs="" w:asciiTheme="minorHAnsi" w:cstheme="minorBidi" w:eastAsiaTheme="minorHAnsi" w:hAnsiTheme="minorHAnsi"/>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74186"/>
    <w:rPr/>
  </w:style>
  <w:style w:type="character" w:styleId="Style15" w:customStyle="1">
    <w:name w:val="Нижний колонтитул Знак"/>
    <w:basedOn w:val="DefaultParagraphFont"/>
    <w:link w:val="Footer"/>
    <w:uiPriority w:val="99"/>
    <w:qFormat/>
    <w:rsid w:val="00174186"/>
    <w:rPr/>
  </w:style>
  <w:style w:type="character" w:styleId="Style16" w:customStyle="1">
    <w:name w:val="Текст выноски Знак"/>
    <w:basedOn w:val="DefaultParagraphFont"/>
    <w:link w:val="BalloonText"/>
    <w:uiPriority w:val="99"/>
    <w:semiHidden/>
    <w:qFormat/>
    <w:rsid w:val="00f7375b"/>
    <w:rPr>
      <w:rFonts w:ascii="Segoe UI" w:hAnsi="Segoe UI" w:cs="Segoe UI"/>
      <w:sz w:val="18"/>
      <w:szCs w:val="18"/>
    </w:rPr>
  </w:style>
  <w:style w:type="character" w:styleId="Lawsitalic" w:customStyle="1">
    <w:name w:val="laws_italic"/>
    <w:basedOn w:val="DefaultParagraphFont"/>
    <w:qFormat/>
    <w:rsid w:val="004b04a6"/>
    <w:rPr/>
  </w:style>
  <w:style w:type="character" w:styleId="InternetLink">
    <w:name w:val="Hyperlink"/>
    <w:basedOn w:val="DefaultParagraphFont"/>
    <w:uiPriority w:val="99"/>
    <w:semiHidden/>
    <w:unhideWhenUsed/>
    <w:rsid w:val="004b04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05a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17418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7418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f737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4b04a6"/>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2679</Words>
  <Characters>15273</Characters>
  <CharactersWithSpaces>1791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53:00Z</dcterms:created>
  <dc:creator>ADMIN</dc:creator>
  <dc:description/>
  <dc:language>en-US</dc:language>
  <cp:lastModifiedBy>ADMIN</cp:lastModifiedBy>
  <cp:lastPrinted>2025-03-04T09:11:00Z</cp:lastPrinted>
  <dcterms:modified xsi:type="dcterms:W3CDTF">2025-03-17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