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628650" cy="790575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Р  І Ш Е Н Н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14.03.2025                                </w:t>
        <w:tab/>
        <w:tab/>
        <w:t xml:space="preserve">   </w:t>
        <w:tab/>
        <w:t xml:space="preserve">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344</w:t>
      </w:r>
      <w:r>
        <w:rPr>
          <w:color w:val="000000"/>
          <w:sz w:val="28"/>
          <w:szCs w:val="28"/>
          <w:lang w:val="en-US" w:eastAsia="en-US"/>
        </w:rPr>
        <w:t>–71–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штатного розпису виконавчих орга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Баришів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709"/>
        <w:jc w:val="both"/>
        <w:rPr>
          <w:sz w:val="28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.5 ч.1 ст. 26 до Закону України “Про місцеве самоврядування в Україні”, </w:t>
      </w:r>
      <w:r>
        <w:rPr>
          <w:sz w:val="28"/>
          <w:szCs w:val="28"/>
          <w:lang w:val="uk-UA"/>
        </w:rPr>
        <w:t>постанови Кабінету Міністрів України від 09.03.2006  № 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30.04.2024 № 484 «Про внесення змін до постанови Кабінету Міністрів України від 9 березня 2006 р. № 268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2"/>
          <w:lang w:val="uk-UA"/>
        </w:rPr>
        <w:t>p з метою впорядкування структури та чисельності виконавчих органів Баришівської селищної ради відповідно до чинного законодавства та змін у нормативно-правових актах, забезпечення ефективного функціонування органів місцевого самоврядування та оптимізація умов оплати праці працівників апарату виконавчих органів ради, селищна рада</w:t>
      </w:r>
    </w:p>
    <w:p>
      <w:pPr>
        <w:pStyle w:val="TextBody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и р і ш и л а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штатного розпису виконавчих органів Баришівської селищної ради та затвердити їх в новій редакції згідно додат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 виконавчого комітету Баришівської  селищної ради              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фінансів та економічного розвитку Баришівської селищної ради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соціального захисту населення Баришівської селищної ради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освіти, молоді та спорту Баришівської селищної ради (Додаток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культури та туризму Баришівської селищної ради (Додаток 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лужби у справах дітей та сім’ї Баришівської селищної ради   (Додаток 6 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благоустрою, комунальної власності та містобудування Баришівської селищної ради (Додаток 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Баришівської селищної ради «Про затвердження штатного розпису виконавчих органів Баришівської селищної ради» від 24.05.2024 № 2721-56-08.</w:t>
      </w:r>
    </w:p>
    <w:p>
      <w:pPr>
        <w:pStyle w:val="Normal"/>
        <w:spacing w:before="0" w:after="160"/>
        <w:ind w:firstLine="709"/>
        <w:jc w:val="both"/>
        <w:rPr>
          <w:sz w:val="22"/>
          <w:szCs w:val="22"/>
          <w:lang w:val="uk-UA" w:eastAsia="en-US"/>
        </w:rPr>
      </w:pPr>
      <w:r>
        <w:rPr>
          <w:bCs/>
          <w:sz w:val="28"/>
          <w:szCs w:val="28"/>
          <w:lang w:val="uk-UA"/>
        </w:rPr>
        <w:t>3. Контроль за виконанням рішення покласти на постійну комісію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Секретар селищної ради </w:t>
        <w:tab/>
        <w:tab/>
        <w:tab/>
        <w:t xml:space="preserve">  </w:t>
        <w:tab/>
        <w:t xml:space="preserve">              Олександр ІЛЬЧЕНКО </w:t>
      </w:r>
    </w:p>
    <w:sectPr>
      <w:headerReference w:type="defaul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b/>
      <w:bCs/>
      <w:sz w:val="36"/>
      <w:szCs w:val="24"/>
      <w:lang w:val="uk-UA"/>
    </w:rPr>
  </w:style>
  <w:style w:type="paragraph" w:styleId="Heading2">
    <w:name w:val="Heading 2"/>
    <w:basedOn w:val="Normal"/>
    <w:next w:val="Normal"/>
    <w:link w:val="2"/>
    <w:semiHidden/>
    <w:qFormat/>
    <w:pPr>
      <w:keepNext w:val="true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link w:val="3"/>
    <w:semiHidden/>
    <w:qFormat/>
    <w:pPr>
      <w:keepNext w:val="true"/>
      <w:keepLines/>
      <w:spacing w:before="40" w:after="0"/>
      <w:outlineLvl w:val="2"/>
    </w:pPr>
    <w:rPr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semiHidden/>
    <w:qFormat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Pr>
      <w:color w:val="1F4D78" w:themeColor="accent1" w:themeShade="7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color w:val="2E74B5" w:themeColor="accent1" w:themeShade="bf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Pr>
      <w:rFonts w:ascii="Times New Roman" w:hAnsi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14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8:00Z</dcterms:created>
  <dc:creator>VINGA</dc:creator>
  <dc:description/>
  <dc:language>en-US</dc:language>
  <cp:lastModifiedBy>ADMIN</cp:lastModifiedBy>
  <cp:lastPrinted>2024-05-29T09:53:00Z</cp:lastPrinted>
  <dcterms:modified xsi:type="dcterms:W3CDTF">2025-03-17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