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right="70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Додаток 7 </w:t>
      </w:r>
    </w:p>
    <w:p>
      <w:pPr>
        <w:pStyle w:val="Normal"/>
        <w:spacing w:lineRule="auto" w:line="240" w:before="0" w:after="0"/>
        <w:ind w:left="6237" w:right="70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рішення селищної ради</w:t>
      </w:r>
    </w:p>
    <w:p>
      <w:pPr>
        <w:pStyle w:val="Normal"/>
        <w:spacing w:lineRule="auto" w:line="240" w:before="0" w:after="0"/>
        <w:ind w:left="6237" w:right="707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14.03.2025 № 3344–71–08</w:t>
      </w:r>
      <w:bookmarkStart w:id="0" w:name="_GoBack"/>
      <w:bookmarkEnd w:id="0"/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правління благоустрою, комунальної власності та містобудування Баришівської селищн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має статус юридичної особ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1"/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5529"/>
        <w:gridCol w:w="1134"/>
        <w:gridCol w:w="2692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 w:bidi="ar-SA"/>
              </w:rPr>
              <w:t>п/п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 w:bidi="ar-SA"/>
              </w:rPr>
              <w:t>Назва структурного підрозділу та поса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 w:bidi="ar-SA"/>
              </w:rPr>
              <w:t>К-сть посад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 w:bidi="ar-SA"/>
              </w:rPr>
              <w:t>Посадовий оклад (грн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uk-UA" w:bidi="ar-SA"/>
              </w:rPr>
              <w:t>Начальник управлін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  <w:t>1172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8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  <w:t>Заступник начальника управління, начальник відділ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 w:bidi="ar-SA"/>
              </w:rPr>
              <w:t>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 w:bidi="ar-SA"/>
              </w:rPr>
              <w:t>1137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67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850"/>
        <w:gridCol w:w="2756"/>
        <w:gridCol w:w="39"/>
      </w:tblGrid>
      <w:tr>
        <w:trPr>
          <w:trHeight w:val="20" w:hRule="atLeast"/>
        </w:trPr>
        <w:tc>
          <w:tcPr>
            <w:tcW w:w="10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ідділ комунальної власності, житлово-комунального господарства та благоустрою</w:t>
            </w:r>
          </w:p>
        </w:tc>
      </w:tr>
      <w:tr>
        <w:trPr>
          <w:trHeight w:val="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132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тарший інсп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359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ідділ земельних ресур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947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132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ачальник відділу, головний архіт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/>
              </w:rPr>
              <w:t>головний архіт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0947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132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ектор з питань праці та цивільного захисту насе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відувач сектору, інспектор пра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9462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ловний спеціалі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8132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сього – 17 штатних одиниц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ради </w:t>
        <w:tab/>
        <w:tab/>
        <w:tab/>
        <w:tab/>
        <w:tab/>
        <w:tab/>
        <w:tab/>
        <w:t>Олександр ІЛЬЧЕНКО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a5c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5c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05d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ітка таблиці1"/>
    <w:basedOn w:val="a1"/>
    <w:uiPriority w:val="99"/>
    <w:rsid w:val="00fa4552"/>
    <w:pPr>
      <w:spacing w:after="0" w:line="240" w:lineRule="auto"/>
    </w:pPr>
    <w:rPr>
      <w:lang w:val="uk-UA"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2</Words>
  <Characters>810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19:00Z</dcterms:created>
  <dc:creator>VINGA</dc:creator>
  <dc:description/>
  <dc:language>en-US</dc:language>
  <cp:lastModifiedBy>ADMIN</cp:lastModifiedBy>
  <cp:lastPrinted>2025-03-17T08:29:00Z</cp:lastPrinted>
  <dcterms:modified xsi:type="dcterms:W3CDTF">2025-03-17T08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