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даток 3</w:t>
      </w:r>
    </w:p>
    <w:p>
      <w:pPr>
        <w:pStyle w:val="Normal"/>
        <w:ind w:left="6237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Рішення селищної ради </w:t>
      </w:r>
    </w:p>
    <w:p>
      <w:pPr>
        <w:pStyle w:val="Normal"/>
        <w:ind w:left="6237" w:right="-28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uk-UA"/>
        </w:rPr>
        <w:t>14.03.2025 № 3344–71–0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 w:before="0" w:after="16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uk-UA"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 w:eastAsia="en-US"/>
        </w:rPr>
        <w:t>(має статус юридичної особи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(грн.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1729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Відділ звернень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</w:t>
            </w:r>
            <w:r>
              <w:rPr>
                <w:rFonts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3.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Провід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7741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Відділ соціальної підтримки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, бухгалте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2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8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сього – 18 штатних одиниць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80e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7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6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eb2b9a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8:00Z</dcterms:created>
  <dc:creator>VINGA</dc:creator>
  <dc:description/>
  <dc:language>en-US</dc:language>
  <cp:lastModifiedBy>ADMIN</cp:lastModifiedBy>
  <cp:lastPrinted>2025-03-17T08:30:00Z</cp:lastPrinted>
  <dcterms:modified xsi:type="dcterms:W3CDTF">2025-03-17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