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right="70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Рішення селищної ради</w:t>
      </w:r>
    </w:p>
    <w:p>
      <w:pPr>
        <w:pStyle w:val="Normal"/>
        <w:spacing w:lineRule="auto" w:line="240" w:before="0" w:after="0"/>
        <w:ind w:left="6663" w:right="-284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14.03.2025 № 3344–71–08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 w:eastAsia="ru-RU"/>
        </w:rPr>
        <w:t>Штатний роз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Управління фінансів та економічного розвит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має статус юридичної особи)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4062"/>
        <w:gridCol w:w="2267"/>
        <w:gridCol w:w="2410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п/п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Назва структурного підрозділу та поса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К-сть пос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Посадовий оклад (грн.)</w:t>
            </w:r>
          </w:p>
        </w:tc>
      </w:tr>
    </w:tbl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1"/>
        <w:gridCol w:w="2336"/>
        <w:gridCol w:w="233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чальник управлінн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72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діл фінансів</w:t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4137"/>
        <w:gridCol w:w="2410"/>
        <w:gridCol w:w="2267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.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чальник відділу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94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.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Головний спеціаліст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191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13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Всь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економічного розвитку та залучення інвестицій</w:t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2410"/>
        <w:gridCol w:w="226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чальник відділу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94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Головний спеціаліст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1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uk-UA" w:eastAsia="en-US" w:bidi="ar-SA"/>
              </w:rPr>
              <w:t>Всь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ього – 8 штатних одини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Олександр ІЛЬЧ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70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70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27d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99"/>
    <w:rsid w:val="00eb4c7e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5:00Z</dcterms:created>
  <dc:creator>VINGA</dc:creator>
  <dc:description/>
  <dc:language>en-US</dc:language>
  <cp:lastModifiedBy>ADMIN</cp:lastModifiedBy>
  <cp:lastPrinted>2025-03-17T08:29:00Z</cp:lastPrinted>
  <dcterms:modified xsi:type="dcterms:W3CDTF">2025-03-17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