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</w:t>
      </w:r>
      <w:r>
        <w:rPr>
          <w:rFonts w:ascii="Times New Roman" w:hAnsi="Times New Roman"/>
          <w:color w:val="000000"/>
          <w:lang w:val="uk-UA"/>
        </w:rPr>
        <w:t>Додаток 1</w:t>
      </w:r>
    </w:p>
    <w:p>
      <w:pPr>
        <w:pStyle w:val="Normal"/>
        <w:ind w:left="5529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</w:t>
      </w:r>
      <w:r>
        <w:rPr>
          <w:rFonts w:ascii="Times New Roman" w:hAnsi="Times New Roman"/>
          <w:color w:val="000000"/>
          <w:lang w:val="uk-UA"/>
        </w:rPr>
        <w:t>Рішення селищної ради</w:t>
      </w:r>
    </w:p>
    <w:p>
      <w:pPr>
        <w:pStyle w:val="Normal"/>
        <w:ind w:left="5103" w:right="-28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uk-UA"/>
        </w:rPr>
        <w:t xml:space="preserve">                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lang w:val="uk-UA"/>
        </w:rPr>
        <w:t>4.0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  <w:lang w:val="uk-UA"/>
        </w:rPr>
        <w:t>.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lang w:val="uk-UA"/>
        </w:rPr>
        <w:t xml:space="preserve"> № 3344–71–08</w:t>
      </w:r>
      <w:bookmarkStart w:id="0" w:name="_GoBack"/>
      <w:bookmarkEnd w:id="0"/>
    </w:p>
    <w:p>
      <w:pPr>
        <w:pStyle w:val="Normal"/>
        <w:ind w:left="4395" w:right="-284" w:hanging="0"/>
        <w:jc w:val="center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</w:r>
    </w:p>
    <w:p>
      <w:pPr>
        <w:pStyle w:val="Normal"/>
        <w:ind w:left="4395" w:right="-284" w:hanging="0"/>
        <w:jc w:val="center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Штатний розпис апарат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иконавчого комітету Баришівської селищної рад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tbl>
      <w:tblPr>
        <w:tblW w:w="101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1275"/>
        <w:gridCol w:w="2694"/>
        <w:gridCol w:w="61"/>
      </w:tblGrid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hd w:fill="FFFFFF" w:val="clear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uk-UA" w:eastAsia="en-US"/>
              </w:rPr>
              <w:t>Кількість штатних одиниц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Посадовий</w:t>
            </w:r>
          </w:p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оклад (грн.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елищний г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345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екретар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876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ерший заступник селищн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954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876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Керуючий справами (секретар ) виконк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876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та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751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Управління «Центр надання адміністративних послуг»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eastAsia="en-US"/>
              </w:rPr>
            </w:pPr>
            <w:r>
              <w:rPr>
                <w:rFonts w:ascii="Times New Roman" w:hAnsi="Times New Roman"/>
                <w:lang w:val="uk-UA"/>
              </w:rPr>
              <w:t>Начальник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126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Адміні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44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Відділ державної реєстрації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чальник від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094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 xml:space="preserve">Державний реєстр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44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Сектор реєстрації місця проживання та перебування фізичних осіб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 xml:space="preserve">Головний спеціал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Відділ документообігу, контролю та звернень громадян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Начальник від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094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774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Сектор організаційно-інформацій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пеціаліст з питань інформаційно-комп'ютер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617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Сектор управління 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Головний спеціаліс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Архівний с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ровідний спеціал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774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Сектор з питань юридич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Головний спеціалі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Відділ бухгалтерського обліку та консолідованої звіт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Начальник відділу, головни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094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Господарська</w:t>
            </w:r>
            <w:r>
              <w:rPr>
                <w:rFonts w:ascii="Times New Roman" w:hAnsi="Times New Roman"/>
                <w:b/>
                <w:i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відуючий господар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6540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рибиральник приміщ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3911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Опалю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3911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Вод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082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  <w:t>Всього –  62 штатних одиниць</w:t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ind w:left="-426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 xml:space="preserve">           </w:t>
        <w:tab/>
        <w:tab/>
        <w:t>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3fa9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e3fa9"/>
    <w:rPr>
      <w:rFonts w:ascii="Bookman Old Style" w:hAnsi="Bookman Old Style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e3fa9"/>
    <w:rPr>
      <w:rFonts w:ascii="Bookman Old Style" w:hAnsi="Bookman Old Style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c6ca8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35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3f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e3f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6c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65c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4:00Z</dcterms:created>
  <dc:creator>VINGA</dc:creator>
  <dc:description/>
  <dc:language>en-US</dc:language>
  <cp:lastModifiedBy>ADMIN</cp:lastModifiedBy>
  <cp:lastPrinted>2025-03-17T08:28:00Z</cp:lastPrinted>
  <dcterms:modified xsi:type="dcterms:W3CDTF">2025-03-17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